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6.08.2014</w:t>
        <w:tab/>
        <w:t xml:space="preserve">     </w:t>
        <w:tab/>
        <w:tab/>
        <w:tab/>
        <w:tab/>
        <w:tab/>
        <w:tab/>
        <w:tab/>
        <w:tab/>
        <w:tab/>
        <w:tab/>
        <w:t>№  82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мущества в муниципальную казну муниципального образования «Ин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порядке управления и распоряжения имуществом, планирования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Совета Инкинского сельского поселения от 11.11.2010 № 143 и на основании договора дарения № 1 от 18 октя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казну  муниципального образования «Инкинское сельское поселение» имущество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ю, указанную в пункте 1 настоящего постановления, в реестр объектов муниципальной собственности муниципального образования «Инк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азанные в п. 1,2 настоящего постановления мероприятия провести ведущему специалисту Галайда С.А.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</w:t>
        <w:tab/>
        <w:tab/>
        <w:t>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 Галай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-31-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Приложение к постановлению Администрации Инкинского 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6.08.2014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н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73"/>
        <w:gridCol w:w="2350"/>
        <w:gridCol w:w="1634"/>
        <w:gridCol w:w="165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ая 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Инкино, ул. Лесная, д. 8, кв. 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7:00Z</dcterms:created>
  <dc:creator>User</dc:creator>
  <dc:description/>
  <cp:keywords/>
  <dc:language>en-US</dc:language>
  <cp:lastModifiedBy>Glava</cp:lastModifiedBy>
  <cp:lastPrinted>2012-08-20T16:28:00Z</cp:lastPrinted>
  <dcterms:modified xsi:type="dcterms:W3CDTF">2014-08-11T11:59:00Z</dcterms:modified>
  <cp:revision>19</cp:revision>
  <dc:subject/>
  <dc:title/>
</cp:coreProperties>
</file>