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 ИНКИ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9.10.2015</w:t>
        <w:tab/>
        <w:t xml:space="preserve">                                                                                                     </w:t>
        <w:tab/>
        <w:t>№ 10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служебного жилого помещения для проживания гражданину в связи с его трудовыми отношениями с Инкинским ФАП</w:t>
            </w:r>
          </w:p>
        </w:tc>
      </w:tr>
    </w:tbl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99 Жилищного кодекса Российской Федерации, постановлением Главы Инкинского сельского поселения от 22.04.2010 № 44 «</w:t>
      </w:r>
      <w:r>
        <w:rPr>
          <w:sz w:val="28"/>
          <w:szCs w:val="28"/>
        </w:rPr>
        <w:t xml:space="preserve">О </w:t>
      </w:r>
      <w:r>
        <w:rPr>
          <w:sz w:val="26"/>
          <w:szCs w:val="26"/>
        </w:rPr>
        <w:t xml:space="preserve">включении жилых помещений в специализированный жилищный фонд», на основании </w:t>
      </w:r>
      <w:r>
        <w:rPr>
          <w:color w:val="000000"/>
          <w:sz w:val="26"/>
          <w:szCs w:val="26"/>
        </w:rPr>
        <w:t>ходатайства заведующего Инкинским ФАП Животовой Э.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АНОВЛЯЮ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ить работнику Инкинского ФАП Белоусовой Лиле Владимировне в наём служебное жилое помещение общей площадью 31,2 кв. м., расположенное по адресу: Томская область, Колпашевский район, с. Инкино, ул. Советская дом 18, квартира 2.</w:t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 этом, что плата за служебное помещение составляет 60 рублей 06 копеек в месяц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казанные в п. 1 настоящего постановления мероприятия провести первому заместителю Главы поселения- главному бухгалтеру Л.И. Чиковой  в соответствии с действующи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</w:t>
        <w:tab/>
        <w:tab/>
        <w:tab/>
        <w:tab/>
        <w:tab/>
        <w:tab/>
        <w:tab/>
        <w:tab/>
        <w:t>Г.Н.Варивод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44:00Z</dcterms:created>
  <dc:creator>1</dc:creator>
  <dc:description/>
  <dc:language>en-US</dc:language>
  <cp:lastModifiedBy>Glava</cp:lastModifiedBy>
  <cp:lastPrinted>2015-10-20T10:03:00Z</cp:lastPrinted>
  <dcterms:modified xsi:type="dcterms:W3CDTF">2015-10-20T04:03:00Z</dcterms:modified>
  <cp:revision>4</cp:revision>
  <dc:subject/>
  <dc:title/>
</cp:coreProperties>
</file>