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15</w:t>
        <w:tab/>
        <w:t xml:space="preserve">                                                                                                     </w:t>
        <w:tab/>
        <w:t>№ 110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азработке проекта планировки и проекта межевания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нейных объектов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4 пунктом 20, части 1 Градостроительного кодекса Российской федерации от 29.12.2004г. № 190-ФЗ, Федеральным законом от 06.10.2006г. № 131-ФЗ «Об общих принципах организации местного самоуправления Российской Федерации» и на основании обращений   АО "Транснефть -Центральная Сибирь" № ТЦС-09-11/13241  от 15.10.2015г., № ТЦС-09-11/13242  от 15.10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ступить к разработке проектов планировки территории и проектов межевания   территории для размещения следующих линейных объектов АО «Транснефть – Центральная Сибирь»: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>1.1. «Реконструкция нефтепровода «Александровское – Анжеро-Судженск» на участке (основная нитка)  433,01 км – 441,55 км и 446,84 км – 451,47 км (наименование объекта согласно ПСД: МН «Александровское – Анжеро-Судженск» км 380 – км 428 (инв. №500289), км 428 – км 455 (инв. №500102). Замена трубы км 411,79 – км 433,01; км 433,01 – км 441,55; км 446,84 – км 451,47 Ду 1200. Реконструкция. 2 Этап Замена трубы км 433,01 – км 441,55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км 446,84 – км 451,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«Реконструкция нефтепровода «Александровское – Анжеро-Судженск» на участке (основная нитка) 406,07 км – 433,01 км (наименование объекта согласно ПСД: МН «Александровское – Анжеро-Судженск» км 380 – км 428 (инв. №500289), км 428 – км 455 (инв. №500102). Замена трубы км 411,79 – км 433,01; км 433,01 – км 441,55; км 446,84 – км 451,47 Ду 1200. Реконструкция. (1 Этап Замена трубы км 411,79 – км 433,01).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Предложить заявителю: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необходимых согласований в порядке, установленном законодательством Российской Федерации;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>- представить в Администрацию Инкинского сельского поселения разработанную и согласованную документацию по планировке территории в электронном виде и на бумажном носителе для проверки на соответствие требованиям части 10 ст. 45 Градостроительного кодекса РФ и назначения публичных слушаний.</w:t>
      </w:r>
    </w:p>
    <w:p>
      <w:pPr>
        <w:pStyle w:val="Normal"/>
        <w:ind w:right="-55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порядке, установленном для официального опубликования муниципальных правовых актов, в течение трёх дней.</w:t>
      </w:r>
    </w:p>
    <w:p>
      <w:pPr>
        <w:pStyle w:val="Normal"/>
        <w:ind w:right="-55"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-5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оселения</w:t>
        <w:tab/>
        <w:tab/>
        <w:tab/>
        <w:tab/>
        <w:tab/>
        <w:tab/>
        <w:tab/>
        <w:t>Е. В. Кульме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0:00Z</dcterms:created>
  <dc:creator>1</dc:creator>
  <dc:description/>
  <cp:keywords/>
  <dc:language>en-US</dc:language>
  <cp:lastModifiedBy>Glava</cp:lastModifiedBy>
  <cp:lastPrinted>2015-10-26T11:17:00Z</cp:lastPrinted>
  <dcterms:modified xsi:type="dcterms:W3CDTF">2015-10-26T05:17:00Z</dcterms:modified>
  <cp:revision>3</cp:revision>
  <dc:subject/>
  <dc:title/>
</cp:coreProperties>
</file>