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8.01.2015</w:t>
        <w:tab/>
        <w:tab/>
        <w:t xml:space="preserve">                                                                                     №  17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кинского 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Администрации Инкинского сельского поселения от 14.12.2011 № 124 "О перерегистрации граждан, принятых на учет в качестве нуждающихся в жилых помещениях в 2011 год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Администрации Инкинского сельского поселения от 06.12.2012 № 131 "О перерегистрации граждан, принятых на учет в качестве нуждающихся в жилых помещениях в 2012 году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становление Администрации Инкинского сельского поселения от 31.01.2014 № 13 "О перерегистрации граждан, принятых на учет в качестве нуждающихся в жилых помещениях в 2013 год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остановление Администрации Инкинского сельского поселения от 25.07.2014 № 71 "О перерегистрации граждан, принятых на учет в качестве нуждающихся в жилых помещениях в 2014 год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9:00Z</dcterms:created>
  <dc:creator>1</dc:creator>
  <dc:description/>
  <cp:keywords/>
  <dc:language>en-US</dc:language>
  <cp:lastModifiedBy>Glava</cp:lastModifiedBy>
  <cp:lastPrinted>2014-07-25T15:02:00Z</cp:lastPrinted>
  <dcterms:modified xsi:type="dcterms:W3CDTF">2015-01-28T08:43:00Z</dcterms:modified>
  <cp:revision>14</cp:revision>
  <dc:subject/>
  <dc:title/>
</cp:coreProperties>
</file>