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3.2015              </w:t>
        <w:tab/>
        <w:tab/>
        <w:tab/>
        <w:tab/>
        <w:tab/>
        <w:tab/>
        <w:tab/>
        <w:tab/>
        <w:tab/>
        <w:t>№  28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б утверждении Градостроительного план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щением Открытого акционерного общества «Акционерная компания по транспорту нефти «Транснефть» (ОАО «АК «Транснефть»), в лице Агента Открытого акционерного общества «Связь объектов транспорта и добычи нефти» (ОАО «Связьтранснефть»), действующего от имени и за счет ОАО «АК «Транснефть», во исполнение Агентского договора от 03.04.2006 г., № 145/06-01/06 об утверждении градостроительного плана и в соответствии с п.20 ст.14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Градостроительный план земельного участка, расположенного по адресу: Томская область, Колпашевский район, Инкинское сельское поселение, площадью 131 691 кв.м., присвоить Градостроительному плану земельного участка нумерацию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0508302-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поселения, управляющему делами Кульменевой Е.В. произвести регистрацию и выдачу Градостроительного плана земельного участка по адресу: Томская область, Колпашевский район, Инкин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.В.Кульменева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0:00Z</dcterms:created>
  <dc:creator>User</dc:creator>
  <dc:description/>
  <cp:keywords/>
  <dc:language>en-US</dc:language>
  <cp:lastModifiedBy>Glava</cp:lastModifiedBy>
  <cp:lastPrinted>2015-03-11T08:38:00Z</cp:lastPrinted>
  <dcterms:modified xsi:type="dcterms:W3CDTF">2015-03-11T02:38:00Z</dcterms:modified>
  <cp:revision>51</cp:revision>
  <dc:subject/>
  <dc:title>АДМИНИСТРАЦИЯ ИНКИНСКОГО СЕЛЬСКОГО ПОСЕЛЕНИЯ</dc:title>
</cp:coreProperties>
</file>