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5</w:t>
        <w:tab/>
        <w:t xml:space="preserve"> </w:t>
        <w:tab/>
        <w:tab/>
        <w:tab/>
        <w:tab/>
        <w:tab/>
        <w:tab/>
        <w:tab/>
        <w:tab/>
        <w:tab/>
        <w:t xml:space="preserve">       № 29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Инкинского сельского поселения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аспоряжением Администрации Колпашевского района Томской области от 02.03.2015 № 68 «О мероприятиях по организованному пропуску паводковых вод на территории Колпашевского района в 2015 году" и  с целью обеспечения безопасности жизнедеятельности населения, предотвращения чрезвычайных ситуаций  в период половодья 2015 год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оперативно-хозяйственную комиссию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оперативно-хозяйственной паводковую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ова Г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зин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специалист Администрации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енева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 – управляющий дел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 С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. 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ев А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мероприятий по обеспечению безопасности населения в весенний паводковый период 2015 год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состав сил и средств, привлекаемых для проведения спасательных и аварийно-восстановительных работ, мероприятий  по эвакуации населения и животных (приложение № 2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план эвакуации населения п. Юрты при прохождении весеннего половодья 2015 год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у оповещения населения о чрезвычайной ситуации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пециалисту Администрации поселения А.Г. Мурз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15 марта 2015 года представить на КЧС Колпашевского района план эвакуации населения п. Юр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рок до 1 апреля 2015 года подготовить и направить в отдел ГОЧС и БН Администрации Колпашевского района донесение о готовности муниципального образования "Инкинское сельское поселение" к пропуску паводковых в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/>
      </w:pPr>
      <w:r>
        <w:rPr>
          <w:sz w:val="16"/>
          <w:szCs w:val="16"/>
        </w:rPr>
        <w:t>Приложение № 1 к Постановлению Администрации Ин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от  06.03.2015 № 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населения в весенний паводковый период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42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дворный обход хозяйств, подвергающихся наводн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з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бесперебойную телефонную связь с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рочные договора с владельцами маломерных судов для проведения аварийно-спасатель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троль за изготовлением подручных плавсредств населением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з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держать в технической готовности транспортные средства для эвакуации на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О.В., Воронин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пас продуктов питания и предметов первой необходимости для население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к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м запасом медикаментов жителей д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ертолетную площад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йд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АС машину и использовать её для откачки паводковы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санитарной очистке территорий, с целью недопущения выноса талыми водами бытового и другого мусора в открытые водо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йд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 по проверке готовности населения к павод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водова Г.Н., Мурзин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-схему размещения жилых домов, улиц и проездов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оперативно-хозяйственной комиссии с повесткой «О выполнении плана мероприятий по обеспечению безопасности населения в весенний паводковый пери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еменное наблюдение за уровнем рек с предоставлением ежедневной информации в отдел ГОЧС и БН Администрации Колпаше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 организовать круглосуточное дежурство в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</w:tbl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>Приложение № 2 к Постановлению Администрации Инк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06.03.2015 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 и средств, привлекаемых для проведения спасательных и аварийно-восстановительных работ, мероприятий  по эвакуации населения и живот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Барышева О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57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ронин С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М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Приложение № 3 к постановлению Администрации Инкинского сельского поселения </w:t>
      </w:r>
    </w:p>
    <w:p>
      <w:pPr>
        <w:pStyle w:val="Normal"/>
        <w:ind w:left="5664" w:hanging="0"/>
        <w:rPr/>
      </w:pPr>
      <w:r>
        <w:rPr/>
        <w:t xml:space="preserve">от  </w:t>
      </w:r>
      <w:r>
        <w:rPr>
          <w:sz w:val="16"/>
          <w:szCs w:val="16"/>
        </w:rPr>
        <w:t>06.03.2015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ваку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п. Юрты при прохождении весеннего половодья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асположения населенного пункта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селок Юрты расположен на левом берегу р. Обь при слиянии р. Шуделька и р. Обь. Расстояние до с. Инкино – 3,4 км., до районного центра – г. Колпашево – 103 км. От села Инкино поселок Юрты отрезан Инкинской протокой. Во время паводка мост через Инкинскую протоку затапливается полностью, также затапливается пойма р. Шуделька. Сообщение только водным путе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водковой ситуации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о время большой воды все жилые дома затапливаются, вода выступает выше уровня пола на 10-15 см. За последние 20 лет такого уровня воды не наблюдалось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квартирный список населения п. Юрты: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6"/>
        <w:gridCol w:w="2740"/>
        <w:gridCol w:w="1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ец Марина Ивано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, 17 кв. 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а эвакуации: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9"/>
        <w:gridCol w:w="2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4-х кв. ул. Советская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пособ эвакуации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89"/>
        <w:gridCol w:w="1015"/>
        <w:gridCol w:w="2160"/>
        <w:gridCol w:w="21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тех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. Шуделька у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зин А.Г.</w:t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храны имущест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графику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договоров на привлечение сил и средств для эвакуации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Заключить  договор с владельцем моторной лодки  Коноваловым Михаилом Петрович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Инкинского сельского поселения </w:t>
      </w:r>
    </w:p>
    <w:p>
      <w:pPr>
        <w:pStyle w:val="Normal"/>
        <w:jc w:val="right"/>
        <w:rPr/>
      </w:pPr>
      <w:r>
        <w:rPr/>
        <w:t>от 06.03.2015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населения о чрезвычай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829310</wp:posOffset>
                </wp:positionV>
                <wp:extent cx="70929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7pt;margin-top:6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838835</wp:posOffset>
                </wp:positionV>
                <wp:extent cx="657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6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1200785</wp:posOffset>
                </wp:positionV>
                <wp:extent cx="1409700" cy="1066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1200785</wp:posOffset>
                </wp:positionV>
                <wp:extent cx="1447800" cy="106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1385</wp:posOffset>
                </wp:positionH>
                <wp:positionV relativeFrom="paragraph">
                  <wp:posOffset>2534285</wp:posOffset>
                </wp:positionV>
                <wp:extent cx="169100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9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315</wp:posOffset>
                </wp:positionH>
                <wp:positionV relativeFrom="paragraph">
                  <wp:posOffset>2896235</wp:posOffset>
                </wp:positionV>
                <wp:extent cx="635" cy="1076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2915285</wp:posOffset>
                </wp:positionV>
                <wp:extent cx="2409825" cy="1047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0</wp:posOffset>
                </wp:positionH>
                <wp:positionV relativeFrom="paragraph">
                  <wp:posOffset>2915285</wp:posOffset>
                </wp:positionV>
                <wp:extent cx="635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53310</wp:posOffset>
                </wp:positionH>
                <wp:positionV relativeFrom="paragraph">
                  <wp:posOffset>4248785</wp:posOffset>
                </wp:positionV>
                <wp:extent cx="152908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33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572135</wp:posOffset>
                </wp:positionV>
                <wp:extent cx="1242695" cy="633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49.85pt;mso-wrap-distance-left:9.05pt;mso-wrap-distance-right:9.05pt;mso-wrap-distance-top:0pt;mso-wrap-distance-bottom:0pt;margin-top:45.0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ind w:right="333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572135</wp:posOffset>
                </wp:positionV>
                <wp:extent cx="1572260" cy="633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/>
                              <w:t>Оперативный дежурный ЕДДС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49.85pt;mso-wrap-distance-left:9.05pt;mso-wrap-distance-right:9.05pt;mso-wrap-distance-top:0pt;mso-wrap-distance-bottom:0pt;margin-top:45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195" w:hanging="0"/>
                        <w:rPr/>
                      </w:pPr>
                      <w:r>
                        <w:rPr/>
                        <w:t>Оперативный дежурный ЕДДС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7970</wp:posOffset>
                </wp:positionH>
                <wp:positionV relativeFrom="paragraph">
                  <wp:posOffset>572135</wp:posOffset>
                </wp:positionV>
                <wp:extent cx="1685290" cy="633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обнаруживший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9.85pt;mso-wrap-distance-left:9.05pt;mso-wrap-distance-right:9.05pt;mso-wrap-distance-top:0pt;mso-wrap-distance-bottom:0pt;margin-top:45.0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обнаруживший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8435</wp:posOffset>
                </wp:positionH>
                <wp:positionV relativeFrom="paragraph">
                  <wp:posOffset>2263140</wp:posOffset>
                </wp:positionV>
                <wp:extent cx="2364105" cy="6432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 Администрации уполномоченный на решение задач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журный по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50.65pt;mso-wrap-distance-left:9.05pt;mso-wrap-distance-right:9.05pt;mso-wrap-distance-top:0pt;mso-wrap-distance-bottom:0pt;margin-top:178.2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 Администрации уполномоченный на решение задач 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ежурный по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7945</wp:posOffset>
                </wp:positionH>
                <wp:positionV relativeFrom="paragraph">
                  <wp:posOffset>2263140</wp:posOffset>
                </wp:positionV>
                <wp:extent cx="1885315" cy="632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Л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8pt;mso-wrap-distance-left:9.05pt;mso-wrap-distance-right:9.05pt;mso-wrap-distance-top:0pt;mso-wrap-distance-bottom:0pt;margin-top:178.2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ПЛ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355</wp:posOffset>
                </wp:positionH>
                <wp:positionV relativeFrom="paragraph">
                  <wp:posOffset>3958590</wp:posOffset>
                </wp:positionV>
                <wp:extent cx="2531110" cy="580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 А С Е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5.7pt;mso-wrap-distance-left:9.05pt;mso-wrap-distance-right:9.05pt;mso-wrap-distance-top:0pt;mso-wrap-distance-bottom:0pt;margin-top:311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 А С Е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7945</wp:posOffset>
                </wp:positionH>
                <wp:positionV relativeFrom="paragraph">
                  <wp:posOffset>3968115</wp:posOffset>
                </wp:positionV>
                <wp:extent cx="1885315" cy="5708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леченные 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4.95pt;mso-wrap-distance-left:9.05pt;mso-wrap-distance-right:9.05pt;mso-wrap-distance-top:0pt;mso-wrap-distance-bottom:0pt;margin-top:312.4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влеченные 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9:00Z</dcterms:created>
  <dc:creator>1</dc:creator>
  <dc:description/>
  <cp:keywords/>
  <dc:language>en-US</dc:language>
  <cp:lastModifiedBy>Glava</cp:lastModifiedBy>
  <cp:lastPrinted>2014-04-28T17:49:00Z</cp:lastPrinted>
  <dcterms:modified xsi:type="dcterms:W3CDTF">2015-03-12T03:39:00Z</dcterms:modified>
  <cp:revision>4</cp:revision>
  <dc:subject/>
  <dc:title/>
</cp:coreProperties>
</file>