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5</w:t>
        <w:tab/>
        <w:tab/>
        <w:tab/>
        <w:tab/>
        <w:tab/>
        <w:tab/>
        <w:tab/>
        <w:tab/>
        <w:tab/>
        <w:tab/>
        <w:tab/>
        <w:t>№  3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ламента работы Администрации Инк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о предоставлению земельных участков без проведения тор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работы Администрации Инкинского сельского поселения по предоставлению земельных участков, право государственной собственности на которые не разграничено и находящихся на территории Инкинского сельского поселения, на основании Земельного кодекса РФ, соглашения от 02.03.2015г. заключенного с МКУ «Агентство по управлению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ламент работы Администрации Инкинского сельского поселения по предоставлению земельных участков, право государственной собственности на которые не разграничено и находящихся на территории Инкинского сельского поселения, без проведения торгов согласно приложению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Опубликовать настоящее постановление в Ведомостях органов местного самоуправления Инкинского сельского поселения </w:t>
      </w:r>
      <w:r>
        <w:rPr>
          <w:sz w:val="28"/>
          <w:szCs w:val="28"/>
        </w:rPr>
        <w:t>и разместить на официальном Интернет-сайте муниципального образования «Ин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Инкинского сельского поселения </w:t>
      </w:r>
    </w:p>
    <w:p>
      <w:pPr>
        <w:pStyle w:val="Normal"/>
        <w:jc w:val="right"/>
        <w:rPr/>
      </w:pPr>
      <w:r>
        <w:rPr/>
        <w:t>от 12.03.2015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гламент работы Администрации Инкинского сельского поселения по предоставлению земельных участков, право государственной собственности на которые не разграничено и находящихся на территории Инкинского сельского поселения, без проведения тор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4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состав, последовательность и сроки выполнения действий по предоставлению земельных участков, право государственной собственности  на которые не разграничено и находящихся на территории Инкинского сельского поселения, без проведения торгов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право государственной собственности на которые не разграничено и находящихся на территории Инкинского сельского поселения (далее - земельный участок), осуществляется в соответств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;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- Федеральным законом от 25 октября 2001 г. N 137-ФЗ</w:t>
        <w:br/>
        <w:t>"О введении в действие Земельного кодекса Российской Федерации"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ыми актами Российской Федерации, нормативными правовыми актами Т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лений о предварительном согласовании предоставления земельного участка, предоставлении земельного участ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вопросам предварительного согласования предоставления земельного участка, предоставления земельного участка, право государственной собственности  на который не разграничено и находящегося на территории Инкинского сельского поселения, заинтересованные лица могут обращать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непосредственно в Администрацию Инкин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636443 Томская область, Колпашевский район, с. Инкино, пер. Кооперативный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 ежедневно  с 09-00 до 17-00 часов (кроме выходных и праздничных дней), в предпраздничные дни с 09-00 до 16-00 часов, перерыв с 13-00 до 14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8-38-254) 9-31-67, факс: (8-38-254) 9-31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Интернет-сайт муниципального образования "Инкинское сельское поселение" : </w:t>
      </w:r>
      <w:hyperlink r:id="rId2">
        <w:r>
          <w:rPr>
            <w:rStyle w:val="InternetLink"/>
            <w:sz w:val="28"/>
            <w:szCs w:val="28"/>
            <w:lang w:val="en-US"/>
          </w:rPr>
          <w:t>i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Инкин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in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КУ «Агентство по управлению муниципальным имущ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. Колпашево, ул. Белинского, 9, фактическое местонахождение специалистов осуществляющих прием документов: г. Колпашево, ул. Кирова, 26, каб. №3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  с 09-00 до 18-00 часов (кроме выходных и праздничных дней), в предпраздничные дни с 09-00 до 17-00 часов, перерыв с 13-00 до 14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8-38-254) 53259, факс: (8-38-254) 535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: agenstvo_kolp@sibmail.com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явление о предварительном согласовании предоставления земельного участка, заявление о предоставлении земельного участка подаются или направляются в Администрацию Инкинского поселения (далее – уполномоченный орган) либо в МКУ «Агентство по управлению муниципальным имуществом»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Заявление о предварительном согласовании предоставления земельного участка, заявление о предоставлении земельного участка и необходимые документы, поступившие на бумажном носителе регистрируется в день их представления в Администрацию Инкинского сельского поселения или в МКУ «Агентство по управлению муниципальным имуществом»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sz w:val="28"/>
          <w:szCs w:val="28"/>
        </w:rPr>
        <w:t xml:space="preserve">заявления, направл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форме электронного документа осуществляется не позднее рабочего дня, следующего за днем его поступления в Администрацию </w:t>
      </w:r>
      <w:r>
        <w:rPr>
          <w:rFonts w:cs="Times New Roman" w:ascii="Times New Roman" w:hAnsi="Times New Roman"/>
          <w:sz w:val="28"/>
          <w:szCs w:val="28"/>
        </w:rPr>
        <w:t>Ин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или </w:t>
      </w:r>
      <w:r>
        <w:rPr>
          <w:rFonts w:cs="Times New Roman" w:ascii="Times New Roman" w:hAnsi="Times New Roman"/>
          <w:sz w:val="28"/>
          <w:szCs w:val="28"/>
        </w:rPr>
        <w:t>в МКУ «Агентство по управлению муниципальным имуществом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и необходимых документов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Инкинского сельского поселения,  МКУ «Агентство по управлению муниципальным имуще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ind w:firstLine="709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ind w:firstLine="709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ind w:firstLine="709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ind w:firstLine="709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ind w:firstLine="709"/>
        <w:jc w:val="both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Заявителю сообщаются дата и время приема документов, кабинет приема документов, в которые следует обратиться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рафик приема (приемное время) заявителей по предварительной записи устанавливается Главой Инкинского сельского поселения, директором МКУ «Агентство по управлению муниципальным имуществом» в зависимости от интенсивности обращ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и выдачи результата рассмотрения поступивших докумен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w:anchor="sub_39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7 Земельного кодекса РФ, подано в иной уполномоченный орган или к заявлению не приложены документы, предоставляемые в соответствии с </w:t>
      </w:r>
      <w:hyperlink w:anchor="sub_39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3917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</w:t>
      </w:r>
      <w:hyperlink w:anchor="sub_39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5 Земельного кодекса РФ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9173"/>
      <w:bookmarkStart w:id="2" w:name="sub_39174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о предоставлении земельного участка осуществляется в порядке их поступления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w:anchor="sub_39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7 Земельного кодекса РФ, подано в иной уполномоченный орган или к заявлению не приложены документы, предоставляемые в соответствии с </w:t>
      </w:r>
      <w:hyperlink w:anchor="sub_39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7 Земельного кодекса РФ. При этом 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sub_39174"/>
      <w:bookmarkStart w:id="4" w:name="sub_3917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</w:t>
      </w:r>
      <w:hyperlink w:anchor="sub_3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, и по результатам указанных рассмотрения и проверки совершает одно из следующих действий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9175"/>
      <w:bookmarkStart w:id="6" w:name="sub_39175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91751"/>
      <w:bookmarkStart w:id="8" w:name="sub_39175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autoSpaceDE w:val="false"/>
        <w:ind w:firstLine="709"/>
        <w:jc w:val="both"/>
        <w:rPr/>
      </w:pPr>
      <w:bookmarkStart w:id="9" w:name="sub_391752"/>
      <w:bookmarkStart w:id="10" w:name="sub_391753"/>
      <w:bookmarkEnd w:id="9"/>
      <w:bookmarkEnd w:id="10"/>
      <w:r>
        <w:rPr>
          <w:sz w:val="28"/>
          <w:szCs w:val="28"/>
        </w:rPr>
        <w:t xml:space="preserve">3) принимает решение об отказе в предоставлении земельного участка при наличии хотя бы одного из оснований, предусмотренных </w:t>
      </w:r>
      <w:hyperlink w:anchor="sub_3916">
        <w:r>
          <w:rPr>
            <w:rStyle w:val="InternetLink"/>
            <w:sz w:val="28"/>
            <w:szCs w:val="28"/>
          </w:rPr>
          <w:t>статьей 39.16</w:t>
        </w:r>
      </w:hyperlink>
      <w:r>
        <w:rPr>
          <w:sz w:val="28"/>
          <w:szCs w:val="28"/>
        </w:rPr>
        <w:t xml:space="preserve"> Земельного Кодекса РФ, и направляет принятое решение заявителю. В указанном решении должны быть указаны все основания отказ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sub_391753"/>
      <w:bookmarkStart w:id="12" w:name="sub_3917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Проекты договоров и решения, указанные в </w:t>
      </w:r>
      <w:hyperlink w:anchor="sub_3917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3917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 20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выдаю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9176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 договоров, направленные заявителю,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земельных участков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9181"/>
      <w:bookmarkEnd w:id="14"/>
      <w:r>
        <w:rPr>
          <w:rFonts w:cs="Times New Roman" w:ascii="Times New Roman" w:hAnsi="Times New Roman"/>
          <w:sz w:val="28"/>
          <w:szCs w:val="28"/>
        </w:rPr>
        <w:t>24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ind w:firstLine="709"/>
        <w:jc w:val="both"/>
        <w:rPr/>
      </w:pPr>
      <w:bookmarkStart w:id="15" w:name="sub_39181"/>
      <w:bookmarkStart w:id="16" w:name="sub_391811"/>
      <w:bookmarkEnd w:id="15"/>
      <w:bookmarkEnd w:id="16"/>
      <w:r>
        <w:rPr>
          <w:sz w:val="28"/>
          <w:szCs w:val="28"/>
        </w:rPr>
        <w:t xml:space="preserve">1) обеспечивает опубликование извещения о предоставлении земельного участка для указанных целей (далее  - извещение) в порядке, установленном для официального опубликования (обнародования) муниципальных правовых актов уставом поселения и размещает извещение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для размещения информации о проведении торгов (далее – официальный сайт), а также на официальном сайте муниципального образования «Инкинское сельское поселение» в сети "Интернет"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7" w:name="sub_391811"/>
      <w:bookmarkStart w:id="18" w:name="sub_3918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w:anchor="sub_39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8 статьи 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39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9" w:name="sub_391812"/>
      <w:bookmarkStart w:id="20" w:name="sub_391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5.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муниципального образования «Инкинское сельское поселение» в сети "Интернет"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9183"/>
      <w:bookmarkStart w:id="22" w:name="sub_3918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6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9184"/>
      <w:bookmarkStart w:id="24" w:name="sub_3918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7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9185"/>
      <w:bookmarkStart w:id="26" w:name="sub_3918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7" w:name="sub_391851"/>
      <w:bookmarkStart w:id="28" w:name="sub_3918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w:anchor="sub_39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решение заявителю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9" w:name="sub_391852"/>
      <w:bookmarkStart w:id="30" w:name="sub_3918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8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w:anchor="sub_39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9186"/>
      <w:bookmarkStart w:id="32" w:name="sub_3918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9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9187"/>
      <w:bookmarkStart w:id="34" w:name="sub_39187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91871"/>
      <w:bookmarkStart w:id="36" w:name="sub_39187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391872"/>
      <w:bookmarkStart w:id="38" w:name="sub_391872"/>
      <w:bookmarkEnd w:id="3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ino@tomsk.gov.ru" TargetMode="External"/><Relationship Id="rId3" Type="http://schemas.openxmlformats.org/officeDocument/2006/relationships/hyperlink" Target="mailto:inkino@tomsk.gov.ru" TargetMode="External"/><Relationship Id="rId4" Type="http://schemas.openxmlformats.org/officeDocument/2006/relationships/hyperlink" Target="garantf1://890941.25746134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garantf1://12054874.25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24:00Z</dcterms:created>
  <dc:creator>1</dc:creator>
  <dc:description/>
  <dc:language>en-US</dc:language>
  <cp:lastModifiedBy>Glava</cp:lastModifiedBy>
  <cp:lastPrinted>2013-04-16T12:23:00Z</cp:lastPrinted>
  <dcterms:modified xsi:type="dcterms:W3CDTF">2015-03-12T04:47:00Z</dcterms:modified>
  <cp:revision>3</cp:revision>
  <dc:subject/>
  <dc:title/>
</cp:coreProperties>
</file>