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6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3.2015</w:t>
        <w:tab/>
        <w:tab/>
        <w:tab/>
        <w:tab/>
        <w:tab/>
        <w:tab/>
        <w:tab/>
        <w:tab/>
        <w:tab/>
        <w:tab/>
        <w:t xml:space="preserve">    № 40</w:t>
      </w:r>
    </w:p>
    <w:p>
      <w:pPr>
        <w:pStyle w:val="Normal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Об изъятии имущества в муниципальную казну муниципального образования «Инкинское сельское поселение» и передаче аренду Индивидуальному предпринимателю Воронину Сергею Петровичу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eastAsia="Times New Roman CYR"/>
        </w:rPr>
        <w:t>С</w:t>
      </w:r>
      <w:r>
        <w:rPr/>
        <w:t xml:space="preserve"> целью осуществления мероприятий по подготовке и передаче имущества, связанного с заключением договора аренды транспортного средства по результатам открытого аукциона лота № 2 по продаже права заключения договора аренды транспортного средства с прицепом, состоявшегося 19.03.2015 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>
          <w:szCs w:val="20"/>
        </w:rPr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 Изъять из оперативного управления Администрации Инкинского сельского поселения в муниципальную казну муниципального образования «Инкинское сельское поселение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b/>
          <w:b/>
        </w:rPr>
      </w:pPr>
      <w:r>
        <w:rPr/>
        <w:t>2. Передать принятое согласно приложению имущество из муниципальной казны муниципального образования «Инкинское сельское поселение» в аренду Индивидуальному предпринимателю Воронину Сергею Петровичу являющемуся единственным участником аукциона лота № 2 по продаже права заключения договора аренды транспортного средства с прицепом,  сроком на 5 лет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 Указанные в п.1,2 настоящего постановления мероприятия провести ведущему специалисту Администрации Инкинского сельского поселения Галайда С.А. 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возложить на первого заместителя Главы поселения-главного бухгалтера Чикову Л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Г. Н. Варивод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Л.И.Чик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 31 66</w:t>
      </w:r>
      <w:r>
        <w:rPr>
          <w:color w:val="000000"/>
          <w:sz w:val="22"/>
          <w:szCs w:val="22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ции Инкинского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color w:val="000000"/>
          <w:sz w:val="24"/>
          <w:szCs w:val="24"/>
          <w:lang w:val="ru-RU"/>
        </w:rPr>
        <w:t>от 25.03.2015  № 4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</w:t>
      </w:r>
    </w:p>
    <w:p>
      <w:pPr>
        <w:pStyle w:val="TextBody"/>
        <w:tabs>
          <w:tab w:val="clear" w:pos="708"/>
          <w:tab w:val="left" w:pos="700" w:leader="none"/>
        </w:tabs>
        <w:ind w:firstLine="709"/>
        <w:jc w:val="center"/>
        <w:rPr>
          <w:szCs w:val="20"/>
        </w:rPr>
      </w:pPr>
      <w:r>
        <w:rPr>
          <w:color w:val="000000"/>
        </w:rPr>
        <w:t>имущества, принимаемого в муниципальную казну муниципального образования «</w:t>
      </w:r>
      <w:r>
        <w:rPr/>
        <w:t>Инкинское сельское поселение</w:t>
      </w:r>
      <w:r>
        <w:rPr>
          <w:color w:val="000000"/>
        </w:rPr>
        <w:t>» и передаваемого в аренду Индивидуальному предпринимателю Воронину С.П.</w:t>
      </w:r>
    </w:p>
    <w:p>
      <w:pPr>
        <w:pStyle w:val="Normal"/>
        <w:autoSpaceDE w:val="false"/>
        <w:jc w:val="right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tbl>
      <w:tblPr>
        <w:tblW w:w="94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4516"/>
        <w:gridCol w:w="1744"/>
        <w:gridCol w:w="2788"/>
      </w:tblGrid>
      <w:tr>
        <w:trPr>
          <w:trHeight w:val="383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(шт.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</w:t>
            </w:r>
          </w:p>
          <w:p>
            <w:pPr>
              <w:pStyle w:val="Normal"/>
              <w:autoSpaceDE w:val="false"/>
              <w:ind w:left="90"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(руб.)</w:t>
            </w:r>
          </w:p>
        </w:tc>
      </w:tr>
      <w:tr>
        <w:trPr>
          <w:trHeight w:val="383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ый трактор МТЗ-82  г.в. 1988, № рамы 627919, № двигателя 439700, мощность 60 кВт, масса 3900 кг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 031,20</w:t>
            </w:r>
          </w:p>
        </w:tc>
      </w:tr>
      <w:tr>
        <w:trPr>
          <w:trHeight w:val="383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ый прицеп "ПТС-4, г.в. 1989, № рамы 14150, масса 1830 кг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 5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46:00Z</dcterms:created>
  <dc:creator>1</dc:creator>
  <dc:description/>
  <cp:keywords/>
  <dc:language>en-US</dc:language>
  <cp:lastModifiedBy>Glava</cp:lastModifiedBy>
  <cp:lastPrinted>2015-01-16T10:09:00Z</cp:lastPrinted>
  <dcterms:modified xsi:type="dcterms:W3CDTF">2015-03-26T04:59:00Z</dcterms:modified>
  <cp:revision>6</cp:revision>
  <dc:subject/>
  <dc:title>АДМИНИСТРАЦИЯ ИНКИНСКОГО СЕЛЬСКОГО ПОСЕЛЕНИЯ</dc:title>
</cp:coreProperties>
</file>