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09.04.2015</w:t>
        <w:tab/>
        <w:tab/>
        <w:t xml:space="preserve">                                                                                     №  5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кинского сельского посе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ледующи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становление Администрации Инкинского сельского поселения от 22.09.2008 № 65 "О планировании мероприятий гражданской обороны на территории муниципального образования «Инкинское сельское поселение".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1.2. Постановление Администрации Инкинского сельского поселения от 02.10.2008 № 71 " О создании нештатных  аварийно-спасательных  формирований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Администрации Инкинского сельского поселения от  28.12.2012 № 143 "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Инкинского сельского поселения на 2013-2015 г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Г.Н. Варив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0:00Z</dcterms:created>
  <dc:creator>1</dc:creator>
  <dc:description/>
  <dc:language>en-US</dc:language>
  <cp:lastModifiedBy>Glava</cp:lastModifiedBy>
  <cp:lastPrinted>2015-04-09T10:40:00Z</cp:lastPrinted>
  <dcterms:modified xsi:type="dcterms:W3CDTF">2015-04-14T04:00:00Z</dcterms:modified>
  <cp:revision>2</cp:revision>
  <dc:subject/>
  <dc:title/>
</cp:coreProperties>
</file>