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15</w:t>
        <w:tab/>
        <w:t xml:space="preserve">    </w:t>
        <w:tab/>
        <w:tab/>
        <w:tab/>
        <w:tab/>
        <w:tab/>
        <w:tab/>
        <w:tab/>
        <w:tab/>
        <w:tab/>
        <w:tab/>
        <w:t xml:space="preserve"> №  66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  <w:gridCol w:w="1206"/>
      </w:tblGrid>
      <w:tr>
        <w:trPr/>
        <w:tc>
          <w:tcPr>
            <w:tcW w:w="10289" w:type="dxa"/>
            <w:tcBorders/>
          </w:tcPr>
          <w:p>
            <w:pPr>
              <w:pStyle w:val="Normal"/>
              <w:ind w:left="825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населенных пунктов муниципального                  образования "Инкинское сельское поселение" в 2015 году</w:t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Томской области от 15 августа 2002 года     № 61-ОЗ "Об основах благоустройства территорий городов и других населенных пунктов Томской области", Правилами благоустройства  территории муниципального образования "Инкинское сельское поселение", утвержденными решением Совета поселения от 18.05.2012 № 214 и в целях привлечения организаций, учреждений и населения муниципального образования "Инкинское сельское поселение" к наведению санитарного порядка и благоустройства территорий населенных пунктов поселения</w:t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ъявить месячник по благоустройству территорий населенных пунктов муниципального образования с 15.05.2015 г. по 15.06.201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щий санитарный день по очистке территорий улиц – пятница каждой не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благоустройству населенных пунктов и лесных массивов, прилегающих к населенным пунктам Инкинского сельского поселения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крепить территории для проведения благоустроительных работ за предприятиями, организациями и учреждениями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комендовать коллективам организаций независимо от организационно-правовых форм, расположенных на территории поселения, а также жителям населенных пунктов в установленные сроки принять активное участие по очистке от мусора и бытовых отходов прилегающих территорий, обновлении малых архитектурных фор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постановление в Ведомостях  органа местного самоуправления Инкинского сельского поселения, разместить на официальном сайте муниципального образования "Инкинское сельское поселение" и на информационных стендах в населенных пунк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ведущего специалиста Галайд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</w:t>
        <w:tab/>
        <w:tab/>
        <w:tab/>
        <w:t xml:space="preserve">     Г.Н.Варивод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лайда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-31-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1 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т 15.05.2015  № 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населенных пунктов и лесных массивов, прилегающих к населенным пунк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758"/>
        <w:gridCol w:w="1623"/>
        <w:gridCol w:w="238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ейдов по выявлению несанкционированного размещения  отходов в населенных пунктах и лесных массивах, прилегающих к населенным пунктам с привлечением к административной ответственности виновны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лайда С.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уск листовок о недопущении захламления мусором лесных массив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рзин А.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обрания граждан, имеющих транспортные средства с целью недопущения ими вывоза мусора в лесные массив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водова Г.Н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сбора и вывоза мусора их населенных пунктов и лесных массив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лайда С.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граждан, состоящих на учете в ЦЗН г. Колпашево на общественные работы по сбору мус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менева Е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убботника по очистке  кедрача между населенными пунктами Инкино и Пасе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лайда С.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убботника по очистке кладбища в с. Инки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лайда С.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конкурсов по благоустройству закрепленных территор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водова Г.Н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населения о ходе проведения работ по очистке от мус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-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менева Е.В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едение итогов конкурсов по благоустройств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иводова Г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2 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 15.05.2015 № 66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, закрепленных за предприятиями, организациями и учреждениями для проведения благоустроите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организации и учреж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репленной территори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нкинского сельского посе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административному здани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квера по ул. Берегово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детских площадок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. Инкино, пер. Подгорный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. Инкино, пер. Кедровый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д. Пасека, ул. Сибирска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кладбищ в с. Инкино, д. Пасе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 протоки Инкинско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едрача по ул. Берег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Инкинский СКДЦ"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административному зданию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нкинская СОШ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у памятника войнам, погибшим в годы В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у камня основания сел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и, прилегающая к административным зда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инский ФА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административному зд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й пост пожарной охран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ара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ое Шудельское лесничест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административному зд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животворящей Троиц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, прилегающая к зданию прихода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 Барышева О.В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аража</w:t>
            </w:r>
          </w:p>
        </w:tc>
      </w:tr>
      <w:tr>
        <w:trPr>
          <w:trHeight w:val="33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 Воронин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у водоразборных башен и колонок</w:t>
            </w:r>
          </w:p>
        </w:tc>
      </w:tr>
      <w:tr>
        <w:trPr>
          <w:trHeight w:val="3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защитные зоны у скважин</w:t>
            </w:r>
          </w:p>
        </w:tc>
      </w:tr>
      <w:tr>
        <w:trPr>
          <w:trHeight w:val="3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котельно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кон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араж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, прилегающие к магазин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нак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, прилегающие к магазин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рыше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, прилегающие к магазин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аш В.В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, прилегающая к магазин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адрина  С.А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, прилегающая к магазин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ишнякова Е.Н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пекарн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26:00Z</dcterms:created>
  <dc:creator>1</dc:creator>
  <dc:description/>
  <cp:keywords/>
  <dc:language>en-US</dc:language>
  <cp:lastModifiedBy>Glava</cp:lastModifiedBy>
  <cp:lastPrinted>2015-02-19T09:39:00Z</cp:lastPrinted>
  <dcterms:modified xsi:type="dcterms:W3CDTF">2015-05-22T10:11:00Z</dcterms:modified>
  <cp:revision>25</cp:revision>
  <dc:subject/>
  <dc:title>АДМИНИСТРАЦИЯ ИНКИНСКОГО СЕЛЬСКОГО ПОСЕЛЕНИЯ</dc:title>
</cp:coreProperties>
</file>