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8.05.2015</w:t>
        <w:tab/>
        <w:t xml:space="preserve">                                                                                                 №  67 </w:t>
        <w:tab/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на лучшее благоустройство закрепленных территорий, лучшую усадьбу, цветник, изгородь в 2015 год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постановления от 26.08.2015 № 86)</w:t>
      </w:r>
    </w:p>
    <w:tbl>
      <w:tblPr>
        <w:tblW w:w="14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143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 целью привлечения организаций, учреждений и населения муниципального образования «Инкинское сельское поселение» к наведению санитарного порядка и благоустройства территорий населенных пунктов поселения</w:t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бъявить конкурс на лучшее благоустройство закрепленных территорий, лучшую усадьбу, цветник, изгородь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Утвердить Положение о конкурсе на лучшее благоустройство закрепленных территорий, лучшую усадьбу, цветник, изгородь согласно приложению № 1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 Создать комиссию по благоустройству территорий населенных пунктов Инкинского сельского по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Утвердить состав комиссии по благоустройству территорий населенных пунктов Инкинского сельского поселения согласно приложению № 2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Утвердить положение о комиссии по благоустройству территорий населенных пунктов Инкинского сельского поселения согласно приложению № 3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 Комиссии по благоустройству территорий населенных пунктов: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 xml:space="preserve">6.1. Обеспечить еженедельное освещение хода проведения благоустроительных работ в период проведения 2-х месячника по благоустройству путем опубликования материалов на информационных стендах поселения. 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6.2. Подвести итоги конкурса к 01.09.2015 г.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7. Чествование победителей конкурса по благоустройству провести в торжественной обстановке.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ab/>
        <w:t xml:space="preserve">8. Опубликовать настоящее постановление в Ведомостях  органа местного самоуправления Инкинского сельского поселения и разместить на </w:t>
      </w:r>
      <w:r>
        <w:rPr>
          <w:color w:val="000000"/>
          <w:sz w:val="27"/>
          <w:szCs w:val="27"/>
        </w:rPr>
        <w:t xml:space="preserve">официальном Интернет-сайте муниципального образования "Инкинское сельское поселение" и </w:t>
      </w:r>
      <w:r>
        <w:rPr>
          <w:sz w:val="27"/>
          <w:szCs w:val="27"/>
        </w:rPr>
        <w:t>на информационных стендах в населенных пунктах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9. Контроль над исполнением настоящего постановления возложить на ведущего специалиста по вопросам ЖХК, архитектуре, строительству и землеустройству С.А. Галайд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поселения                                          </w:t>
        <w:tab/>
        <w:tab/>
        <w:tab/>
        <w:t xml:space="preserve">     Г.Н.Варивод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иложение № 1 к постановл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28.05.2015 № 67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онкурсе на лучшее благоустройство закрепленных территорий, лучшую усадьбу, цветник, изгород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Конкурс на лучшее благоустройство закрепленных территорий, лучшую усадьбу, цветник, изгородь объявляется с целью привлечения организаций, учреждений и населения к наведению санитарного порядка, благоустройства территории населенных пунктов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Конкурс проводится Администрацией Инк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проведения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Целью проведения конкурса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1. Выявление организаций, учреждений и владельцев личных подворий, в которых достигнуты наилучшие результаты в вопросах благоустр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2. Обобщение и распространение положительных резуль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3. Стимулирование организаций, учреждений и владельцев личных подворий на выполнение мероприятий по благоустройству, на вовлечение все большего числа коллективов организаций, учреждений и владельцев личных подв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4. Формирование культуры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Участники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 Участниками конкурса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1. организации и учреждения, расположенные на территории населенных пунктов муниципально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2. владельцы индивидуальных жилых домов, наниматели муниципального жилого фон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Критерии оценки участников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 Оценка санитарного состояния и благоустройства закрепленных территорий организаций и учреждений, лучшей усадьбы производится по следующим показателя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1. санитарное состояние территории, усадьб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2. архитектурная выразительность здания, дома, надворных построек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3. застройка территории, усадьбы должна соответствовать санитарным, планировочным нормам, Правилам землепользования и застройки, утвержденным решением Совета поселения от 25.11.2013 № 53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4. озеленение территории, приусадебного участк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5. ограждение участ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6. наличие цве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Оценка лучшего цветника производится по следующим показателям: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4.2.1. ландшафтный дизайн в оформлении цветн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2. сортовое разнообразие цве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сочетание цветовых растени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Порядок подведения итогов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 Комиссия по благоустройству организует проверку выполнения условий конкурса на местах и определяет победителей по пяти номинация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1. лучшее благоустройство закрепленной территории организаций и учрежде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2. лучшее благоустройство приусадебного участк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3. лучший цветник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4. лучшая изгородь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1.5. лучший ветеранский приусадебный участок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2. Отдельно учредить приз за оригинальнос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3. Итоги конкурса подводятся к 01.09.201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Награждение побед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 Победители награждаются призами, дипломами и благодарственными письм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i/>
          <w:sz w:val="20"/>
          <w:szCs w:val="20"/>
        </w:rPr>
        <w:t>"</w:t>
      </w:r>
      <w:r>
        <w:rPr>
          <w:i/>
          <w:sz w:val="22"/>
          <w:szCs w:val="22"/>
        </w:rPr>
        <w:t xml:space="preserve"> Приложение № 2 к постановлению </w:t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8.05.2015 № 67</w:t>
      </w:r>
    </w:p>
    <w:p>
      <w:pPr>
        <w:pStyle w:val="Normal"/>
        <w:ind w:left="4956" w:firstLine="708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МИСС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благоустройству территорий населенных пунк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кинского сельского посе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 И. 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водова Гал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овалова Еле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иалист ВУС, секретарь комисси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рышева Ир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путат Совет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лайда Татьяна Георг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путат Совет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ьясова Ири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рзин Александр Георг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болева Ольга Ефим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путат Совета поселения</w:t>
            </w:r>
          </w:p>
        </w:tc>
      </w:tr>
    </w:tbl>
    <w:p>
      <w:pPr>
        <w:pStyle w:val="Normal"/>
        <w:ind w:left="566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</w:r>
    </w:p>
    <w:p>
      <w:pPr>
        <w:pStyle w:val="Normal"/>
        <w:ind w:left="566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иложение № 3 к постановл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28.05.2015 № 67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благоустройству территорий населенных пунктов Инки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Комиссия по благоустройству населенных пунктов Инкинского сельского поселения (далее – Комиссия) является совещательным органом, созданным для организации работ по благоустройству населенных пунктов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миссия в своей деятельности руководствуется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сновными задачами Комиссии являютс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 по благоустройству населенных пунктов посел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осуществлением благоустроительных работ в период проведения 2-х месяч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Отбор проектов по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формлению малых архитектурных форм у водоразборных колонок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конкурса на лучшее благоустройство закрепленных территорий, лучшую усадьбу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Состав комиссии утверждается Главой Инки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миссия правомочна принимать решения в случае присутствия на заседании 2/3 членов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Заседание Комиссии проводит председатель Комиссии, а в его отсутствие – заместитель председателя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Решения комиссии принимаются большинством голосов, присутствующих на заседании членов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Решения комиссии оформляются протокол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Организационно-техническое обеспечение деятельности Комиссии осуществляет Администрации Инкинского сельского поселения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43:00Z</dcterms:created>
  <dc:creator>1</dc:creator>
  <dc:description/>
  <cp:keywords/>
  <dc:language>en-US</dc:language>
  <cp:lastModifiedBy>Glava</cp:lastModifiedBy>
  <cp:lastPrinted>2013-06-19T09:46:00Z</cp:lastPrinted>
  <dcterms:modified xsi:type="dcterms:W3CDTF">2015-09-14T06:40:00Z</dcterms:modified>
  <cp:revision>18</cp:revision>
  <dc:subject/>
  <dc:title>АДМИНИСТРАЦИЯ ИНКИНСКОГО СЕЛЬСКОГО ПОСЕЛЕНИЯ</dc:title>
</cp:coreProperties>
</file>