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08.2015                                                                                                         № 8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зменении адреса земельного учас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основании заявления Прокопенко Юрия Александровича, приказа </w:t>
      </w:r>
      <w:r>
        <w:rPr>
          <w:color w:val="000000"/>
          <w:sz w:val="28"/>
        </w:rPr>
        <w:t>Инкинского муниципального сельского территориального управления от 25.12.2005 № 28 «Об уточнении и упорядочивании адресов жилищного фонда расположенного на территории Инкинского МСТ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зменить адрес земельного участка: Томская область, Колпашевский район, д. Пасека, ул. Сибирская, 41, принадлежащий Пушкаревой Валентине Андреевне,  кадастровый номер 70:08:0100023:037  на адрес: Томская область, Колпашевский район, д. Пасека, ул. Сибирская, 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В течение пяти дней с момента принятия направить настоящее постановление в ФГУ «Земельная кадастровая палата» по Т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05"/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>Глава поселения                                                                               Г.Н. Вариводов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>С.А. Галайда</w:t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38254)  9 – 31 – 67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05:00Z</dcterms:created>
  <dc:creator>User</dc:creator>
  <dc:description/>
  <cp:keywords/>
  <dc:language>en-US</dc:language>
  <cp:lastModifiedBy>Glava</cp:lastModifiedBy>
  <cp:lastPrinted>2014-07-28T09:22:00Z</cp:lastPrinted>
  <dcterms:modified xsi:type="dcterms:W3CDTF">2015-08-24T11:49:00Z</dcterms:modified>
  <cp:revision>3</cp:revision>
  <dc:subject/>
  <dc:title>АДМИНИСТРАЦИЯ ИНКИНСКОГО СЕЛЬСКОГО ПОСЕЛЕНИЯ</dc:title>
</cp:coreProperties>
</file>