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И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АШЕВСКОГО РАЙОНА ТОМСКОЙ ОБЛАСТИ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15</w:t>
        <w:tab/>
        <w:tab/>
        <w:tab/>
        <w:tab/>
        <w:tab/>
        <w:tab/>
        <w:tab/>
        <w:tab/>
        <w:tab/>
        <w:tab/>
        <w:tab/>
        <w:t xml:space="preserve">     №  91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: Томская область, Колпашевский район, с.Инкин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. Маслозаводской,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Тихонова Михаила Владимировича, проживающего по адресу: Томская область, Колпашевский район, с.Инкино, пер. Маслозаводской, дом 5 о предварительном согласовании предоставления земельного участка, и в связи с тем, что по истечении месяца со дня опубликования извещения о предоставлении земельного участка других заявлений граждан о намерении участвовать в аукционе не поступило,  копии паспорта гражданина Российской Федерации 69 09 362838, руководствуясь ст. 11.2, 11.3, 11.10, 39.15, 83, 85 Земельного кодекса Российской Федерации, п. 2 ст. 3.3 Федерального закона от 25.10.2001 № 137-ФЗ «О введении в действие Земельного кодекса Российской Федерации», Генеральным планом и Правилами землепользования и застройки муниципального образования «Инкинское сельское поселение» и в целях приведения земельных правоотношений в соответствие с действующим законодательством                                                                     </w:t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Образовать из земель кадастрового квартала 70:08:0100009, относящихся к территориальной зоне Ж1 Зона застройки индивидуальными жилыми домами и находящихся в государственной собственности, новый земельный участок (ЗУ1), с категорией земель: земли населённых пунктов, расположенный по адресу (описание местоположения): Томская область, Колпашевский район, с.Инкино, пер. Маслозаводской, 6, с разрешённым видом использования: для ведения личного подсобного хозяйства, общей площадью 1572 кв.м., и утвердить схему расположения вновь образованного земельного участка на кадастровом плане территории согласно приложению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варительно согласовать предоставление земельного участка, образованного в соответствии с пунктом 1 настоящего постановления, Тихонову Михаилу Владимировичу в аренду без проведения торгов (конкурсов, аукционов) </w:t>
      </w:r>
      <w:r>
        <w:rPr>
          <w:sz w:val="28"/>
          <w:szCs w:val="28"/>
          <w:lang w:val="en-US"/>
        </w:rPr>
        <w:t>при соблюдении условия проведения работ по его образованию в соответствии со схемой расположения земельного участка</w:t>
      </w:r>
      <w:r>
        <w:rPr>
          <w:sz w:val="28"/>
          <w:szCs w:val="28"/>
        </w:rPr>
        <w:t xml:space="preserve"> на кадастровом плане территор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ихонову Михаилу Владимировичу обеспечить проведение кадастровых работ и постановку земельного участка на государственный кадастровый учёт в соответствии с Федеральным законом от 24.07.2007 № 221-ФЗ «О государственном кадастре недвижи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данное постановление наделяет Тихонова Михаила Владимировича правом обращаться без доверенности с заявлением об осуществлении государственного кадастрового учёта, а также с заявлением о государственной регистрации права муниципальной собственности на земельный участок, образованный в соответствии с пунктом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яющему дел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Инкинского сельского поселен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Кульменевой Е.В.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в срок не более чем пять рабочих дней со дня принятия  настоящего постановления направить его с приложением схемы расположения земельного участка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Опубликовать настоящее постановление в Ведомостях органов местного самоуправления Инкинского сельского поселения </w:t>
      </w:r>
      <w:r>
        <w:rPr>
          <w:color w:val="000000"/>
          <w:sz w:val="28"/>
          <w:szCs w:val="28"/>
        </w:rPr>
        <w:t>и разместить на официальном Интернет-сайте муниципального образования «Инки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Г.Н.Варив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лина Николаевна Вариво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 254) 9 31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28:00Z</dcterms:created>
  <dc:creator>User</dc:creator>
  <dc:description/>
  <cp:keywords/>
  <dc:language>en-US</dc:language>
  <cp:lastModifiedBy>Glava</cp:lastModifiedBy>
  <cp:lastPrinted>2015-09-17T10:29:00Z</cp:lastPrinted>
  <dcterms:modified xsi:type="dcterms:W3CDTF">2015-09-17T04:29:00Z</dcterms:modified>
  <cp:revision>5</cp:revision>
  <dc:subject/>
  <dc:title/>
</cp:coreProperties>
</file>