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ИНКИНСКОГО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ПАШЕВСКОГО РАЙОНА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11.2016  </w:t>
        <w:tab/>
        <w:tab/>
        <w:tab/>
        <w:tab/>
        <w:tab/>
        <w:tab/>
        <w:tab/>
        <w:tab/>
        <w:tab/>
        <w:t xml:space="preserve">           № 109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реднесрочного финансового план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Инкинское сельское поселение»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2017-2019 годы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нкинского сельского поселения  от 24.06.2013 № 73 «Об утверждении Порядка разработки среднесрочного плана муниципального образования «Инкинское сельское       поселение» на очередной финансовый год и плановый период»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реднесрочный финансовый план муниципального образования «Инкинское сельское поселение» на  2017-2019 годы согласно </w:t>
      </w:r>
      <w:r>
        <w:rPr>
          <w:rFonts w:cs="Times New Roman" w:ascii="Times New Roman" w:hAnsi="Times New Roman"/>
          <w:sz w:val="28"/>
          <w:szCs w:val="28"/>
        </w:rPr>
        <w:t>приложениям №№ 1 - 2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поселения                                                                  Е.В. Кульмене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31 66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7:00Z</dcterms:created>
  <dc:creator>Лариса В. Золоторева</dc:creator>
  <dc:description/>
  <cp:keywords/>
  <dc:language>en-US</dc:language>
  <cp:lastModifiedBy>Glava</cp:lastModifiedBy>
  <cp:lastPrinted>2016-11-01T11:34:00Z</cp:lastPrinted>
  <dcterms:modified xsi:type="dcterms:W3CDTF">2016-11-01T05:34:00Z</dcterms:modified>
  <cp:revision>108</cp:revision>
  <dc:subject/>
  <dc:title/>
</cp:coreProperties>
</file>