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ИН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 ТОМСКОЙ ОБЛАСТИ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0.11.2016</w:t>
        <w:tab/>
        <w:t xml:space="preserve">                                                                                                 №  114 </w:t>
        <w:tab/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конкурса творческих работ «Новогодняя мастерская»</w:t>
      </w:r>
    </w:p>
    <w:tbl>
      <w:tblPr>
        <w:tblW w:w="14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143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С целью привлечения организаций, учреждений и населения муниципального образования «Инкинское сельское поселение» к творческой деятельности, создания приподнятой эмоциональной атмосферы в канун Нового года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бъявить конкурс творческих работ «Новогодняя мастерская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ложение о конкурсе творческих работ «Новогодняя мастерская» (далее – Конкурс)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Создать комиссию по подведению итогов Конкурса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твердить состав комиссии по подведению итогов Конкурса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твердить положение о комиссии по подведению итогов Конкурса согласно приложению № 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миссии по подведению итогов Конкурса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6.1. Обеспечить освещение хода проведения Конкурса путем опубликования материалов на сайте муниципального образования «Инкинское сельское поселение» и информационных стендах поселения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2. Подвести итоги конкурса к 25.12.2016 год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 Чествование победителей конкурса провести в торжественной обстановке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 xml:space="preserve">8. Опубликовать настоящее постановление в Ведомостях  органа местного самоуправления Инкинского сельского поселения и разместить на </w:t>
      </w:r>
      <w:r>
        <w:rPr>
          <w:color w:val="000000"/>
          <w:sz w:val="28"/>
          <w:szCs w:val="28"/>
        </w:rPr>
        <w:t xml:space="preserve">официальном Интернет-сайте муниципального образования "Инкинское сельское поселение" и </w:t>
      </w:r>
      <w:r>
        <w:rPr>
          <w:sz w:val="28"/>
          <w:szCs w:val="28"/>
        </w:rPr>
        <w:t>на информационных стендах в населенных пунктах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9. Контроль над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</w:t>
        <w:tab/>
        <w:tab/>
        <w:tab/>
        <w:t xml:space="preserve">     Г.Н.Варивод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Приложение № 1 к постановлению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Инкинског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от  30.11.2016 № 114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конкурсе </w:t>
      </w:r>
      <w:r>
        <w:rPr>
          <w:b/>
          <w:sz w:val="28"/>
          <w:szCs w:val="28"/>
        </w:rPr>
        <w:t>творческих работ «Новогодняя мастерска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1. Конкурс </w:t>
      </w:r>
      <w:r>
        <w:rPr>
          <w:sz w:val="27"/>
          <w:szCs w:val="27"/>
        </w:rPr>
        <w:t xml:space="preserve">творческих работ «Новогодняя мастерская» </w:t>
      </w:r>
      <w:r>
        <w:rPr>
          <w:sz w:val="26"/>
          <w:szCs w:val="26"/>
        </w:rPr>
        <w:t xml:space="preserve">объявляется с целью привлечения организаций, учреждений и населения к </w:t>
      </w:r>
      <w:r>
        <w:rPr>
          <w:sz w:val="27"/>
          <w:szCs w:val="27"/>
        </w:rPr>
        <w:t>творческой деятельности, создания праздничного облика населенных пунктов в канун Нового год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Конкурс проводится Администрацией Инкин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ь проведения конкур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Целью проведения конкурса являетс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.1. Побуждение к творческ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2. Раскрытие творческих способностей населения, воображения и фантаз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.3. Стимулирование организаций, учреждений, владельцев личных подворий, населения на выполнение мероприятий по подготовке к Новому год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.4. Создание приподнятой эмоциональной атмосферы в канун Нового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Участники конкур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 Участниками конкурса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.1. дети всех возрастных групп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2. жители населенных пунктов муниципального образ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.3. организации и учреждения, расположенные на территории населенных пунктов муниципального образ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.4. владельцы личных подвор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Номинации конкурс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ники конкурса могут предоставлять работы по следующим номинац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 «Километр серпантина, два вагона конфетти» (оригинальные новогодние игрушки, украшения для новогодней елки, установленной в центре села Инкино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2. «Поле чудес» (снежные скульптуры на площадке у новогодней елк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3. «Чудо-Юдо» (снежные скульптуры у зданий организаций и учреждений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4. «Улыбнись прохожий» (снежные скульптуры на территории личных приусадебных хозяйст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Требования к оформлению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Творческие работы должны соответствовать новогодней тематик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2. Работы могут быть выполнены из разных безопасных материалов: бумаги, ткани, соломы, природного, бросового материала, снега, льда и д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 Критерии оценки участников конкур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1. Оригинальность замысла и технического реш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2. Яркость, сказочность, нарядность, выразительность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3. Разнообразность используемых материал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4. Безопасность материа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Сроки проведения конкурса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1. Приём работ с 1 декабря по 20 декабря 2016 год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2. Экспертиза работ с 20 по 23 декабря 2016 год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3. Объявление итогов 25 декабря 2016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8. Порядок подведения итогов конкур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8.1. </w:t>
      </w:r>
      <w:r>
        <w:rPr>
          <w:sz w:val="27"/>
          <w:szCs w:val="27"/>
        </w:rPr>
        <w:t xml:space="preserve">Комиссии по подведению итогов Конкурса проводит </w:t>
      </w:r>
      <w:r>
        <w:rPr>
          <w:sz w:val="26"/>
          <w:szCs w:val="26"/>
        </w:rPr>
        <w:t>проверку выполнения условий конкурса определенным номинациям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.1.1. оригинальная новогодняя игрушка, украшение для елк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.1.2. снежные скульптуры на площадке у новогодней елк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.1.3. снежные скульптуры у зданий организаций и учрежд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1.4. снежные скульптуры на территории личных приусадебных хозяй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9. Награждение победи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Победители награждаются призами, дипломами и благодарственными письм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№ 2 к постановлению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Инкинског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от  30.11.2016 № 114</w:t>
      </w:r>
    </w:p>
    <w:p>
      <w:pPr>
        <w:pStyle w:val="Normal"/>
        <w:ind w:left="4956" w:firstLine="708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одведению итогов конкурса творчески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годняя мастерск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1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йда Анатолий Анато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Еле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УС, секретарь комиссии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ева Ири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йда Татьяна Георги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ясова Ири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Елена Вале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 Ольг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ind w:left="5664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ab/>
        <w:tab/>
      </w:r>
    </w:p>
    <w:p>
      <w:pPr>
        <w:pStyle w:val="Normal"/>
        <w:ind w:left="5664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Приложение № 3 к постановлению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Инкинског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от  30.11.2016 № 114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комиссии по подведению итогов конкурса творчески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годняя мастерска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Комиссия по </w:t>
      </w:r>
      <w:r>
        <w:rPr>
          <w:sz w:val="28"/>
          <w:szCs w:val="28"/>
        </w:rPr>
        <w:t>подведению итогов конкурса творческих работ «Новогодняя мастерская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(далее – Комиссия) является совещательным органом, созданным для подведения итогов конкурса творческих работ «Новогодняя мастерская»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миссия в своей деятельности руководствуется настоящим Полож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сновными задачами Комиссии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рием и отбор творческих работ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конкурса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4. Состав комиссии утверждается Главой Инкин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миссия правомочна принимать решения в случае присутствия на заседании 2/3 членов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Заседание Комиссии проводит председатель Комиссии, а в его отсутствие – заместитель председателя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Решения комиссии принимаются большинством голосов, присутствующих на заседании членов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Решения комиссии оформляются протокол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Организационно-техническое обеспечение деятельности Комиссии осуществляет Администрации Инкинского сельского поселения.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33:00Z</dcterms:created>
  <dc:creator>1</dc:creator>
  <dc:description/>
  <cp:keywords/>
  <dc:language>en-US</dc:language>
  <cp:lastModifiedBy>ПК</cp:lastModifiedBy>
  <cp:lastPrinted>2016-12-02T17:16:00Z</cp:lastPrinted>
  <dcterms:modified xsi:type="dcterms:W3CDTF">2016-12-02T11:17:00Z</dcterms:modified>
  <cp:revision>6</cp:revision>
  <dc:subject/>
  <dc:title>АДМИНИСТРАЦИЯ ИНКИНСКОГО СЕЛЬСКОГО ПОСЕЛЕНИЯ</dc:title>
</cp:coreProperties>
</file>