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ИН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2.2016</w:t>
        <w:tab/>
        <w:tab/>
        <w:tab/>
        <w:tab/>
        <w:tab/>
        <w:tab/>
        <w:tab/>
        <w:tab/>
        <w:tab/>
        <w:tab/>
        <w:t>№  12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мерах по очистке от снега и образовавшихся наледей кровель на территории Инк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предупреждения несчастных случаев и предотвращения самопроизвольного схода с крыш скопившегося снега и ледяных образований с жилых и административных зданий,  вероятностью  обрушения  зданий и с целью сохранности имуществ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СТАНОВЛЯ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екомендовать руководителям  предприятий, организаций, учреждений независимо от форм собствен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нять срочные меры по очистке  от снега  и образовавшихся наледей крыш зданий и сооруж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Особое внимание обратить на здания старой постройки и места с массовым пребыванием лю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 проделанной работе предоставить информацию Главе поселения до 29.02.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бственникам и нанимателям  жилых домов  принять меры по очистке крыш от снега и  обеспечению  сохранности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домостях органов местного самоуправления Инкинского сельского поселения и разместить на информационных стендах в населенных пунктах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за исполнением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оселения</w:t>
        <w:tab/>
        <w:tab/>
        <w:tab/>
        <w:tab/>
        <w:tab/>
        <w:tab/>
        <w:tab/>
        <w:tab/>
        <w:t>Г.Н.Варив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5:16:00Z</dcterms:created>
  <dc:creator>User</dc:creator>
  <dc:description/>
  <cp:keywords/>
  <dc:language>en-US</dc:language>
  <cp:lastModifiedBy>Glava</cp:lastModifiedBy>
  <cp:lastPrinted>2016-02-24T14:11:00Z</cp:lastPrinted>
  <dcterms:modified xsi:type="dcterms:W3CDTF">2016-02-24T08:14:00Z</dcterms:modified>
  <cp:revision>29</cp:revision>
  <dc:subject/>
  <dc:title/>
</cp:coreProperties>
</file>