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 РАЙОНА  ТОМСКОЙ ОБЛАСТИ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16</w:t>
        <w:tab/>
        <w:t xml:space="preserve"> </w:t>
        <w:tab/>
        <w:tab/>
        <w:tab/>
        <w:tab/>
        <w:tab/>
        <w:tab/>
        <w:tab/>
        <w:tab/>
        <w:tab/>
        <w:t xml:space="preserve">       № 15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рганизованному пропуску паводковых вод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Инкинского сельского поселения в 201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аспоряжением Администрации Колпашевского района Томской области от 29.02.2016 № 45 "О мероприятиях по организованному пропуску паводковых вод на территории Колпашевского района в 2016 году" и  с целью обеспечения безопасности жизнедеятельности населения, предотвращения чрезвычайных ситуаций  в период половодья 2016 года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оперативно-хозяйственную комиссию по подготовке производственных, коммунальных, культурно-бытовых, сельскохозяйственных объектов независимо от форм собственности и жилых домов к половодью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оперативно-хозяйственной паводковую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водова Г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Глава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рзин А.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специалист Администрации поселен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Г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дитель ОП № 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енева Е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 – управляющий делам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ин С.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оселения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Е. 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ев А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план мероприятий по обеспечению безопасности населения в весенний паводковый период 2016 года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твердить состав сил и средств, привлекаемых для проведения спасательных и аварийно-восстановительных работ, мероприятий  по эвакуации населения и животных (приложение № 2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5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хему оповещения населения о чрезвычайной ситуации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пециалисту Администрации поселения А.Г. Мурзину</w:t>
        <w:tab/>
        <w:t xml:space="preserve"> в срок до 1 апреля 2016 года подготовить и направить в отдел ГОЧС и БН Администрации Колпашевского района донесение о готовности муниципального образования "Инкинское сельское поселение" к пропуску паводковых в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публиковать настоящее постановление в Ведомостях органов местного самоуправления Ин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    Г. Н. Варивод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6"/>
        <w:rPr/>
      </w:pPr>
      <w:r>
        <w:rPr>
          <w:sz w:val="16"/>
          <w:szCs w:val="16"/>
        </w:rPr>
        <w:t>Приложение № 1 к Постановлению Администрации Инкин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от  01.03.2016  №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безопасности населения в весенний паводковый период 2016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42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подворный обход хозяйств, подвергающихся наводне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водова Г.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рзин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срочные договора с владельцами маломерных судов для проведения аварийно-спасательных раб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водов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ить и держать в технической готовности транспортные средства для эвакуации насе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ева О.В., Воронин С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вертолетную площадк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н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АС машину и использовать её для откачки паводковых в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у с населением по вопросу очистки улиц от снега и пропуску талых в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мен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санитарной очистке территорий, с целью недопущения выноса талыми водами бытового и другого мусора в открытые водо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водова Г.Н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запас ГСМ для проведения аварийно-спасательных раб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водов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йд по проверке готовности населения к паводк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риводова Г.Н., Мурзин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лан-схему размещения жилых домов, улиц и проездов п. Ю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риводова Г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оперативно-хозяйственной комиссии с повесткой «О выполнении плана мероприятий по обеспечению безопасности населения в весенний паводковый перио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водов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ременное наблюдение за уровнем рек с предоставлением ежедневной информации в отдел ГОЧС и БН Администрации Колпашев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водова Г.Н.</w:t>
            </w:r>
          </w:p>
        </w:tc>
      </w:tr>
    </w:tbl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  <w:t>Приложение № 2 к Постановлению Администрации Инкин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 01.03.2016  №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л и средств, привлекаемых для проведения спасательных и аварийно-восстановительных работ, мероприятий  по эвакуации населения и живот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3"/>
        <w:gridCol w:w="2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влекаемой тех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Барышева О.В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157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оронин С.П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ДТ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кинского посел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М.П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3 к постановлению </w:t>
      </w:r>
    </w:p>
    <w:p>
      <w:pPr>
        <w:pStyle w:val="Normal"/>
        <w:jc w:val="right"/>
        <w:rPr/>
      </w:pPr>
      <w:r>
        <w:rPr/>
        <w:t xml:space="preserve">Администрации Инкинского сельского поселения </w:t>
      </w:r>
    </w:p>
    <w:p>
      <w:pPr>
        <w:pStyle w:val="Normal"/>
        <w:jc w:val="right"/>
        <w:rPr/>
      </w:pPr>
      <w:r>
        <w:rPr/>
        <w:t>от 01.03.2016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я населения о чрезвычайной ситу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82090</wp:posOffset>
                </wp:positionH>
                <wp:positionV relativeFrom="paragraph">
                  <wp:posOffset>829310</wp:posOffset>
                </wp:positionV>
                <wp:extent cx="70929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7pt;margin-top:65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5190</wp:posOffset>
                </wp:positionH>
                <wp:positionV relativeFrom="paragraph">
                  <wp:posOffset>838835</wp:posOffset>
                </wp:positionV>
                <wp:extent cx="657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6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96315</wp:posOffset>
                </wp:positionH>
                <wp:positionV relativeFrom="paragraph">
                  <wp:posOffset>1200785</wp:posOffset>
                </wp:positionV>
                <wp:extent cx="1409700" cy="1066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9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8915</wp:posOffset>
                </wp:positionH>
                <wp:positionV relativeFrom="paragraph">
                  <wp:posOffset>1200785</wp:posOffset>
                </wp:positionV>
                <wp:extent cx="1447800" cy="1066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9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91385</wp:posOffset>
                </wp:positionH>
                <wp:positionV relativeFrom="paragraph">
                  <wp:posOffset>2534285</wp:posOffset>
                </wp:positionV>
                <wp:extent cx="169100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5pt;margin-top:199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315</wp:posOffset>
                </wp:positionH>
                <wp:positionV relativeFrom="paragraph">
                  <wp:posOffset>2896235</wp:posOffset>
                </wp:positionV>
                <wp:extent cx="635" cy="1076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22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86890</wp:posOffset>
                </wp:positionH>
                <wp:positionV relativeFrom="paragraph">
                  <wp:posOffset>2915285</wp:posOffset>
                </wp:positionV>
                <wp:extent cx="2409825" cy="1047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22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9300</wp:posOffset>
                </wp:positionH>
                <wp:positionV relativeFrom="paragraph">
                  <wp:posOffset>2915285</wp:posOffset>
                </wp:positionV>
                <wp:extent cx="635" cy="1057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pt;margin-top:22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53310</wp:posOffset>
                </wp:positionH>
                <wp:positionV relativeFrom="paragraph">
                  <wp:posOffset>4248785</wp:posOffset>
                </wp:positionV>
                <wp:extent cx="152908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pt;margin-top:334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6940</wp:posOffset>
                </wp:positionH>
                <wp:positionV relativeFrom="paragraph">
                  <wp:posOffset>572135</wp:posOffset>
                </wp:positionV>
                <wp:extent cx="1242695" cy="633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3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49.85pt;mso-wrap-distance-left:9.05pt;mso-wrap-distance-right:9.05pt;mso-wrap-distance-top:0pt;mso-wrap-distance-bottom:0pt;margin-top:45.05pt;mso-position-vertical-relative:text;margin-left:172.2pt;mso-position-horizontal-relative:text">
                <v:textbox>
                  <w:txbxContent>
                    <w:p>
                      <w:pPr>
                        <w:pStyle w:val="Normal"/>
                        <w:ind w:right="333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572135</wp:posOffset>
                </wp:positionV>
                <wp:extent cx="1572260" cy="6330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5" w:hanging="0"/>
                              <w:rPr/>
                            </w:pPr>
                            <w:r>
                              <w:rPr/>
                              <w:t>Оперативный дежурный ЕДДС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49.85pt;mso-wrap-distance-left:9.05pt;mso-wrap-distance-right:9.05pt;mso-wrap-distance-top:0pt;mso-wrap-distance-bottom:0pt;margin-top:45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ind w:left="195" w:hanging="0"/>
                        <w:rPr/>
                      </w:pPr>
                      <w:r>
                        <w:rPr/>
                        <w:t>Оперативный дежурный ЕДДС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7970</wp:posOffset>
                </wp:positionH>
                <wp:positionV relativeFrom="paragraph">
                  <wp:posOffset>572135</wp:posOffset>
                </wp:positionV>
                <wp:extent cx="1685290" cy="633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ый обнаруживший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9.85pt;mso-wrap-distance-left:9.05pt;mso-wrap-distance-right:9.05pt;mso-wrap-distance-top:0pt;mso-wrap-distance-bottom:0pt;margin-top:45.05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вый обнаруживший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8435</wp:posOffset>
                </wp:positionH>
                <wp:positionV relativeFrom="paragraph">
                  <wp:posOffset>2263140</wp:posOffset>
                </wp:positionV>
                <wp:extent cx="2369185" cy="6432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ник Администрации уполномоченный на решение задач 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ежурный по Администр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50.65pt;mso-wrap-distance-left:9.05pt;mso-wrap-distance-right:9.05pt;mso-wrap-distance-top:0pt;mso-wrap-distance-bottom:0pt;margin-top:178.2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ник Администрации уполномоченный на решение задач 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ежурный по Администр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7945</wp:posOffset>
                </wp:positionH>
                <wp:positionV relativeFrom="paragraph">
                  <wp:posOffset>2263140</wp:posOffset>
                </wp:positionV>
                <wp:extent cx="1885315" cy="6324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ПЛЧС и ОП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49.8pt;mso-wrap-distance-left:9.05pt;mso-wrap-distance-right:9.05pt;mso-wrap-distance-top:0pt;mso-wrap-distance-bottom:0pt;margin-top:178.2pt;mso-position-vertical-relative:text;margin-left:3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ПЛЧС и ОП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3355</wp:posOffset>
                </wp:positionH>
                <wp:positionV relativeFrom="paragraph">
                  <wp:posOffset>3958590</wp:posOffset>
                </wp:positionV>
                <wp:extent cx="2531110" cy="5803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 А С Е Л Е Н И 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45.7pt;mso-wrap-distance-left:9.05pt;mso-wrap-distance-right:9.05pt;mso-wrap-distance-top:0pt;mso-wrap-distance-bottom:0pt;margin-top:311.7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 А С Е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7945</wp:posOffset>
                </wp:positionH>
                <wp:positionV relativeFrom="paragraph">
                  <wp:posOffset>3968115</wp:posOffset>
                </wp:positionV>
                <wp:extent cx="1885315" cy="5708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влеченные силы и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44.95pt;mso-wrap-distance-left:9.05pt;mso-wrap-distance-right:9.05pt;mso-wrap-distance-top:0pt;mso-wrap-distance-bottom:0pt;margin-top:312.45pt;mso-position-vertical-relative:text;margin-left:3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влеченные силы и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49:00Z</dcterms:created>
  <dc:creator>1</dc:creator>
  <dc:description/>
  <cp:keywords/>
  <dc:language>en-US</dc:language>
  <cp:lastModifiedBy>Glava</cp:lastModifiedBy>
  <cp:lastPrinted>2016-03-21T15:45:00Z</cp:lastPrinted>
  <dcterms:modified xsi:type="dcterms:W3CDTF">2016-03-21T09:45:00Z</dcterms:modified>
  <cp:revision>7</cp:revision>
  <dc:subject/>
  <dc:title/>
</cp:coreProperties>
</file>