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ИН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ПАШЕВСКОГО РАЙОНА ТОМСКОЙ ОБЛАСТИ</w:t>
            </w:r>
          </w:p>
        </w:tc>
      </w:tr>
    </w:tbl>
    <w:p>
      <w:pPr>
        <w:pStyle w:val="Style13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spacing w:before="120" w:after="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14.03.2016       </w:t>
        <w:tab/>
        <w:tab/>
        <w:tab/>
        <w:tab/>
        <w:tab/>
        <w:tab/>
        <w:tab/>
        <w:tab/>
        <w:tab/>
        <w:tab/>
        <w:t>№  21</w:t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существления ведомственного контрол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за соблюдением законодательства Российской Федерации и иных нормативных правовых актов о контрактной системе в сфере закупок органами местного самоуправления муниципального образования «Инкинское сельское поселение» в отношении подведомствен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 заказ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целях реализации положений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органами местного самоуправления муниципального образования «Инкинское сельское поселение» в отношении подведомственных им заказчиков (далее - Порядок)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за исключением пункта 7 Порядка, который вступает в силу с 1 января 2017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Опубликовать настоящее постановление в Ведомостях органов местного самоуправления  Инкинского сельского поселения.</w:t>
      </w:r>
    </w:p>
    <w:p>
      <w:pPr>
        <w:pStyle w:val="Style14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первого заместителя Главы поселения-главного бухгалтера Л. И. Чиков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И. Чико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31 66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нкинского сель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14.03.2016   № 21</w:t>
      </w:r>
    </w:p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 органами местного самоуправления муниципального образования  «Инкинское сельское поселение» в отношении подведомственных им заказчиков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устанавливает правила осуществления органами местного самоуправления муниципального образования "Инкинское сельское поселение" (далее - орган ведомственного контроля) ведомственного контроля в сфере закупок товаров, работ, услуг для обеспечения муниципальных нужд Инкинского сельского поселени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соответственно – ведомственный контроль, закупка) в отношении подведомственных им заказчик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Субъектами ведомственного контроля являются подведомственные органам ведомственного контроля заказчики, в том числе их контрактные службы, контрактные управляющие, комиссии по осуществлению закупок, уполномоченные органы и уполномоченные учреждения (далее - субъекты контрол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 Предметом ведомственного контроля является соблюдение субъектами контроля законодательства Российской Федерации и иных нормативных   правовых  актов о контрактной системе в сфере закупок (далее – законодательство Российской Федерации о контрактной систем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 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соблюдения ограничений и запретов, установленных законодательством Российской Федерации о контрактной систе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я требований к обоснованию закупок и обоснованности закупо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требований о нормировании в сфере закупо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соответствия информации об объёме финансового обеспечения, включённой в планы закупок, информации об объёме финансового обеспечения для осуществления закупок, утверждённом и доведённом до сведения заказчи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соответствия информации об идентификационных кодах закупок и об объё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ах-графиках - информации, содержащейся в планах закуп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оектов контрактов, направляемых участникам закупок, с которыми заключаются контракты - информации, содержащейся в протокол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ставщиков (подрядчиков, исполнителей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реестре контрактов, заключённых субъектами контроля - условиям контрак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 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соблюдения требований по определению поставщика (подрядчика, исполнител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) обоснованности в документально оформленном отчё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) применения субъектом контроля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) соответствия поставленного товара, выполненной работы (её результата) или оказанной услуги условиям контра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) своевременности, полноты и достоверности отражения в документах учёта поставленного товара, выполненной работы (её результата) или оказа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) соответствия использования поставленного товара, выполненной работы (её результата) или оказанной услуги целям осуществления закуп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Ведомственный контроль осуществляется в соответствии с регламентом проведения ведомственного контроля в сфере закупок, утверждённым органом ведомственного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 Органом ведомственного контроля определяется перечень должностных лиц органа ведомственного контроля, уполномоченных на осуществление ведомственного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 Должностные лица органов ведомственного контроля, уполномоченные на осуществление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едомственный контроль осуществляется посредством проведения плановых и внеплановых провер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 Решение о проведении проверки принимается органом ведомственного контроля с указанием должностных лиц органа ведомственного контроля, осуществляющих проверку, сроков осуществления ведомственного контро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рган ведомственного контроля уведомляет субъект контроля о проведении ведомственного контроля не позднее чем за семь дней до дня осуществления ведомственного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Плановые проверки проводятся в соответствии с планом проверок, утверждённым руководителем органа ведомственного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 В отношении каждого субъекта контроля плановые проверки проводятся не чаще чем один раз в шесть месяце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лан проверок должен содержать следующие свед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ведомственного контроля, осуществляющего плановую проверк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наименование, идентификационный номер налогоплательщика (ИНН), адрес местонахождения субъекта контроля, в отношении которого принято решение о проведении плановой провер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дмет плановой провер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месяц начала проведения плановой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 План проверок утверждается на шесть месяцев. Внесение изменений в план проверок допускается не позднее чем за два месяца до дня начала проведения плановой проверки, в отношении которой вносятся такие изменения. План проверок, а также вносимые в него изменения размещаются на официальном сайте органа ведомственного контроля в сети Интернет не позднее пяти рабочих дней со дня его (их) утвер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Основаниями для проведения внеплановых проверок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распоряжение органа ведомственного контроля, принятое в соответствии с поручениями Главы Инкинского сельского поселения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ращение участника закупки, общественного объединения или объединения юридических лиц с жалобой на действия субъекта контро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е в орган ведомственного контроля информации о фактах нарушения субъектом контроля обязательных требований в сфере закупо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проверки исполнения устранения ранее выявленных нару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Результаты проверки оформляются актом (далее - акт проверки) в сроки, установленные решением о проведении 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Акт проверки состоит из вводной, мотивировочной и резолютивной часте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водная часть акта проверки должна содерж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ведомственного контроля, осуществляющего ведомственный контрол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у и место составления ак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ату и номер решения о проведении провер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, цели и сроки осуществления провер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ериод проведения провер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) фамилию, имя, отчество, наименование должности лица, проводившего проверк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) наименование, адрес местонахождения субъекта контроля, в отношении которого принято решение о проведении провер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мотивировочной части акта проверки должны быть указан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 обстоятельства, установленные при проведении проверки и обосновывающие выводы должностного лица, проводившего проверк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ормы законодательства, которыми руководствуется должностное лицо, проводившее проверку, при принятии ре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нарушении требований законодательства Российской Федерации о контрактной системе, оценка этих 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езолютивная часть акта проверки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 выводы о наличии (отсутствии) со стороны лиц, действия (бездействие) которых проверяются, нарушений законодательства Российской Федерации о контрактной системе со ссылками на конкретные нормы данного законодательства, нарушение которых было установлено в результате проведения провер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ыводы о необходимости привлечения лиц к дисциплинарной ответственности, о необходимости передачи информации для возбуждения дела об административном правонарушении, применении других мер по устранению нарушений, в том числе по передаче материалов в правоохранительные орган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 сведения о выдаче предписания об устранении выявленных нарушений законодательства в сфере закупок товаров, работ и услу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8. Акт проверки подписывается всеми должностными лицами, проводившими провер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9. Акт проверки направляется субъекту контроля, в отношении которого проведена проверка, в срок не позднее пяти рабочих дней со дня его подпис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0. При наличии возражений или замечаний в отношении акта проверки подписывающее его уполномоченное лицо субъекта контроля делает об этом оговорку перед своей подписью. Срок представления протокола разногласий не может превышать 5 рабочих дней со дня вручения акта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1. Акт проверки должен быть размещён не позднее десяти рабочих дней со дня его подписания на официальном сайте органа ведомственного контроля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2. Материалы проверки хранятся в органе ведомственного контроля не менее трёх лет со дня подписания акта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3. Несоблюдение лицами, уполномоченными на проведение проверки, положений настоящего Порядка влечёт недействительность принятых решений, выданных предписаний, оформленных актов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4. При выявлении нарушений в деятельности субъекта контроля информация о выявленных нарушениях представляется руководителю органа ведомственного контроля в целях принятия мер по устранению нарушений и принятия решения о привлечении к дисциплинарной ответственности. При выявлении нарушений по результатам ведомственного контроля должностными лицами, уполномоченными на проведение ведомственного контроля, в порядке, установленном регламентом проведения ведомственного контроля в сфере закупок, указанном в пункте 5 настоящего Порядка, разрабатывается и утверждается план устранения выявленных 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5. По результатам проведения проверок материалы, содержащие признаки состава административного правонарушения, передаются в орган, уполномоченный на осуществление контроля в сфере закупок, для принятия решения о возбуждении дела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о результатам проведения проверки материалы, содержащие признаки уголовного преступления, передаются </w:t>
      </w:r>
      <w:bookmarkStart w:id="0" w:name="_GoBack"/>
      <w:bookmarkEnd w:id="0"/>
      <w:r>
        <w:rPr>
          <w:sz w:val="28"/>
          <w:szCs w:val="28"/>
        </w:rPr>
        <w:t>в правоохранительные органы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45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450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19:00Z</dcterms:created>
  <dc:creator>Ink</dc:creator>
  <dc:description/>
  <cp:keywords/>
  <dc:language>en-US</dc:language>
  <cp:lastModifiedBy>Glava</cp:lastModifiedBy>
  <cp:lastPrinted>2010-02-11T09:45:00Z</cp:lastPrinted>
  <dcterms:modified xsi:type="dcterms:W3CDTF">2016-03-17T03:11:00Z</dcterms:modified>
  <cp:revision>52</cp:revision>
  <dc:subject/>
  <dc:title>АДМИНИСТРАЦИЯ ИНКИНСКОГО СЕЛЬСКОГО ПОСЕЛЕНИЯ</dc:title>
</cp:coreProperties>
</file>