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ШЕВСКОГО РАЙОНА ТОМСКОЙ ОБЛАСТИ</w:t>
            </w:r>
          </w:p>
        </w:tc>
      </w:tr>
    </w:tbl>
    <w:p>
      <w:pPr>
        <w:pStyle w:val="Style15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before="12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12.04.2016       </w:t>
        <w:tab/>
        <w:tab/>
        <w:tab/>
        <w:tab/>
        <w:tab/>
        <w:tab/>
        <w:tab/>
        <w:tab/>
        <w:tab/>
        <w:tab/>
        <w:t xml:space="preserve">№ 36  </w:t>
        <w:tab/>
        <w:tab/>
        <w:tab/>
        <w:tab/>
        <w:tab/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О создании общественного Совета  при</w:t>
      </w:r>
      <w:r>
        <w:rPr>
          <w:rStyle w:val="StrongEmphasis"/>
          <w:rFonts w:cs="Tahoma" w:ascii="Tahoma" w:hAnsi="Tahoma"/>
          <w:color w:val="3B2D36"/>
          <w:sz w:val="22"/>
          <w:szCs w:val="22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Инк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3B2D36"/>
          <w:sz w:val="28"/>
          <w:szCs w:val="28"/>
        </w:rPr>
        <w:tab/>
        <w:t xml:space="preserve"> В целях совершенствования взаимодействия органов местного самоуправления муниципального образования "Инкинское сельское поселение" с общественными организациями и объединениями, вовлечения общественности в процесс принятия и реализации управленческих решений, касающихся социально – экономической и общественно – политической жизни </w:t>
      </w:r>
      <w:r>
        <w:rPr/>
        <w:t>Инкинского сельского поселения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73"/>
      </w:tblGrid>
      <w:tr>
        <w:trPr/>
        <w:tc>
          <w:tcPr>
            <w:tcW w:w="4800" w:type="dxa"/>
            <w:tcBorders/>
          </w:tcPr>
          <w:p>
            <w:pPr>
              <w:pStyle w:val="Normal"/>
              <w:ind w:right="-5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 Создать общественный Совет при Администрации Инкинского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 xml:space="preserve">2. Утвердить Положение об общественном Совете при Администрации Инкинского сельского поселения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3B2D36"/>
          <w:sz w:val="28"/>
          <w:szCs w:val="28"/>
        </w:rPr>
        <w:t xml:space="preserve">3. </w:t>
      </w:r>
      <w:r>
        <w:rPr>
          <w:sz w:val="28"/>
        </w:rPr>
        <w:t xml:space="preserve">Опубликовать настоящее постановление в Ведомостях органов местного самоуправления Инкинского сельского поселения </w:t>
      </w:r>
      <w:r>
        <w:rPr>
          <w:sz w:val="28"/>
          <w:szCs w:val="28"/>
        </w:rPr>
        <w:t>и разместить на официальном Интернет-сайте муниципального образования «Инкинское сельское поселение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Е.В. Кульмен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  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Инкинского сельского</w:t>
      </w:r>
    </w:p>
    <w:p>
      <w:pPr>
        <w:pStyle w:val="Normal"/>
        <w:autoSpaceDE w:val="false"/>
        <w:jc w:val="right"/>
        <w:rPr/>
      </w:pPr>
      <w:r>
        <w:rPr/>
        <w:t>поселения от 12.04.2016   № 3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 общественном Совете при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нки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 Общественный  совет  (далее  -  Совет)   при   Администрации Инкинского сельского поселения (далее - орган местного самоуправления)является коллегиальным, совещательным органом  и  образуется  в  целях обеспечения   согласования   общественно  значимых  интересов  граждан Российской  Федерации  (далее  -  граждане),  органов  местного самоуправления, а также общественных   объединений,   правозащитных,   религиозных   и    иных организаций,  профессиональных  объединений  предпринимателей (далее - общественные  организации)  и   решения   наиболее   важных   вопросов деятельности органов органов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Совет в  своей  деятельности  руководствуется  Конституцией Российской  Федерации,  законодательными  и  иными  актами  Российской Федерации и Томской области, а также настоящим примерны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 Совет  осуществляет  свою  деятельность  на   общественных нач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и функци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Совет осуществляет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действие достижению  общественного  согласия  и  привлечение общественности к процессу разработки предложений и рекоменд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ициирование предложений Главы поселения по совершенствованию государственной политики в сфере деятельности органа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ссмотрение и принятие решений о поддержки инициатив  граждан и   общественных  объединений,  направленных  на  совершенствование  и повышение эффективности деятельности органа 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развитие  взаимодействия  органа   местного самоуправления  и  подведомственных  ему  учреждений  с общественными объединениями,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участие  общественности  в  обсуждении  проектов  нормативных правовых  актов  и  иных  документов,  подготавливаемых органом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зучение и анализ общественного мнения органов местного   самоуправления   о   происходящих   в  общественной  жизни процесс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частие в информировании граждан о деятельности органа  местного самоуправления, в том числе через средства массовой информации, и в публичном обсуждении вопросов, касающихся деятельности органа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ивлечение граждан и общественных  организаций  к  обсуждению актуальных тем и проблем с целью выработки взаимоприемлемы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Основные функции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дготовка рекомендаций и предложений по  совершенствованию  и более  эффективному применению законодательства Российской Федерации 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ыработка предложений  по  совместным  действиям  общественных организаций и средств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существление консультативной  помощи  по  предложению  органа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и структура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Совет формируется на основе  добровольного  участия  в  его деятельности   представителей   общественных  организаций  и  граждан, обладающих активным избирательным пр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ет создается  и  ликвидируется  Главой Инк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Совет формируется сроком на 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 Состав  Совета  в  количестве  5 человек  утверждается распоряжением Главы Инк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 В  состав Совета входят председатель Совета, заместитель председателя  Совета, ответственный секретарь  и  члены  Совета, которые принимают участие в его работе на общественных   началах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 Председатель  Совета и его заместитель избираются  из  состава  Совет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  Ответственный  секретарь  Совета  избирается   на   первом заседании Совета.</w:t>
      </w:r>
      <w:r>
        <w:rPr>
          <w:color w:val="0000A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7. Председатель Сов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существляет руководство деятельностью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 основе  предложений  членов  Совета  готовит  планы  работы Совета и представляет их на утверждение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зывает и ведет заседания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тверждает повестку дня заседания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дписывает от имени Совета протоколы,  отчеты,  аналитические доклады и и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формирует население о принятых Советом реш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осуществляет  иные  функции,  необходимые   для   обеспечения деятельност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 Заместитель председателя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Совета в случае отсутствия председателя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работы Совета и подготовке планов работы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9. Ответственный секретарь Совета осуществляет организационную и техническую работу по подготовке заседаний Совет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ставляет проект повестки дня  заседания  Совета,  организует подготовку материалов и проектов решений 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формирует членов Совета о дате, времени и  месте  проведения очередного    заседания    Совета,    обеспечивает   их   необходимыми информационно-технически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едет и оформляет  протоколы  заседаний  Совета,  осуществляет контроль  за  выполнением принятых Советом решений и информирует Совет об их исполн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едет документо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9. Члены Совета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участвовать   в   разработке   и   согласовании   документов, утверждаемых Сов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носить свои замечания по рассматриваемым Советом  вопросам  и материал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носить предложения и  замечания  по  повестке  дня  заседания Совета, порядку рассмотрения обсуждаемого во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частвовать в голосовании при вынесении решений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еятельности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 Заседания  Совета  проводятся  по  мере  необходимости   в соответствии с планом работы, но не реже одного раза в три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2.  Заседание  Совета  является  правомочным,  если   на   нем присутствуют более половины его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3. Решения  Совета  принимаются  путем  открытого  голосования простым большинством голосов от общего числа членов, присутствующих на заседани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4.  В  случае  равенства  голосов   право   решающего   голоса принадлежит председательствующему на заседани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5.   Решения   Совета    оформляются    протоколом,    который подписывается всеми членами, присутствующими на заседании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6.  Заседания  Совета  проводятся  открыто.   На   них   могут приглашаться   представители   предприятий,  учреждений,  организаций, органов государственной власти  Рязанской  области,  средств 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7. Организационно-техническое обеспечение деятельности  Совета осуществляет Администрация Инк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5:00Z</dcterms:created>
  <dc:creator>Ink</dc:creator>
  <dc:description/>
  <cp:keywords/>
  <dc:language>en-US</dc:language>
  <cp:lastModifiedBy>Glava</cp:lastModifiedBy>
  <cp:lastPrinted>2016-03-14T17:19:00Z</cp:lastPrinted>
  <dcterms:modified xsi:type="dcterms:W3CDTF">2016-04-13T08:31:00Z</dcterms:modified>
  <cp:revision>12</cp:revision>
  <dc:subject/>
  <dc:title>АДМИНИСТРАЦИЯ ИНКИНСКОГО СЕЛЬСКОГО ПОСЕЛЕНИЯ</dc:title>
</cp:coreProperties>
</file>