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6</w:t>
        <w:tab/>
        <w:t xml:space="preserve">    </w:t>
        <w:tab/>
        <w:tab/>
        <w:tab/>
        <w:tab/>
        <w:tab/>
        <w:tab/>
        <w:tab/>
        <w:tab/>
        <w:tab/>
        <w:tab/>
        <w:t xml:space="preserve"> №  44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1206"/>
      </w:tblGrid>
      <w:tr>
        <w:trPr/>
        <w:tc>
          <w:tcPr>
            <w:tcW w:w="10289" w:type="dxa"/>
            <w:tcBorders/>
          </w:tcPr>
          <w:p>
            <w:pPr>
              <w:pStyle w:val="Normal"/>
              <w:ind w:left="82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населенных пунктов муниципального                  образования "Инкинское сельское поселение" в 2016 год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тратило силу от 28.04.2017 № 3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Томской области от 15 августа 2002 года     № 61-ОЗ "Об основах благоустройства территорий городов и других населенных пунктов Томской области", Правилами благоустройства  территории муниципального образования "Инкинское сельское поселение", утвержденными решением Совета поселения от 18.05.2012 № 214 и в целях привлечения организаций, учреждений и населения муниципального образования "Инкинское сельское поселение" к наведению санитарного порядка и благоустройства территорий населенных пунктов поселения</w:t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месячник по благоустройству территорий населенных пунктов муниципального образования с 01.05.2016 г. по 31.05.2016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ий санитарный день по очистке территорий улиц – пятница каждой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благоустройству населенных пунктов и лесных массивов, прилегающих к населенным пунктам Инкинского сельского поселения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территории для проведения благоустроительных работ за предприятиями, организациями и учреждениями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коллективам организаций независимо от организационно-правовых форм, расположенных на территории поселения, а также жителям населенных пунктов в установленные сроки принять активное участие по очистке от мусора и бытовых отходов прилегающих территорий, обновлении малых архитектурных ф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Ведомостях  органа местного самоуправления Инкинского сельского поселения, разместить на официальном сайте муниципального образования "Инкинское сельское поселение" и на информационных стендах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1 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 28.04.2016  №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населенных пунктов и лесных массивов, прилегающих к населенным пунк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58"/>
        <w:gridCol w:w="1623"/>
        <w:gridCol w:w="238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ейдов по выявлению несанкционированного размещения  отходов в населенных пунктах и лесных массивах, прилегающих к населенным пунктам с привлечением к административной ответственности виновны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 листовок о недопущении захламления мусором лесных масс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зин А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ходов граждан по отдельным улиц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обрания граждан, имеющих транспортные средства с целью недопущения ими вывоза мусора в лесные масси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боты по подписанию договоров по сбору КБО, установка контейне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бора и вывоза мусора их населенных пунктов и лесных масс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раждан, состоящих на учете в ЦЗН г. Колпашево на общественные работы по сбору му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менева Е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убботника по очистке кладбища в с. Инки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курсов по благоустройству закреплен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ходе проведения работ по очистке от му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менева Е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конкурсов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2 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 28.04.2016  № 44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закрепленных за предприятиями, организациями и учреждениями для проведения благоустро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 и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репленной территор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кинского сельского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квера по ул. Берег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детских площадок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Подгорн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Кедров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. Пасека, ул. Сибирск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ладбищ в с. Инкино, д. Пасе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протоки Инкинск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едрача по ул. Берег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нкинский СКДЦ"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кинская СОШ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 памятника войнам, погибшим в годы В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 камня основания се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, прилегающая к административным зда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ский ФА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ост пожарной охран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е Шудельское лесниче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животворящей Троиц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зданию прихода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 Воронин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у водоразборных башен и колонок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у скважин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котельной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удак О.Н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у "Эконом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а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ыше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аш В.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гающая к магазин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на  С.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гающая к магазин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ишнякова Е.Н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пекар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6:00Z</dcterms:created>
  <dc:creator>1</dc:creator>
  <dc:description/>
  <cp:keywords/>
  <dc:language>en-US</dc:language>
  <cp:lastModifiedBy>ПК</cp:lastModifiedBy>
  <cp:lastPrinted>2015-02-19T09:39:00Z</cp:lastPrinted>
  <dcterms:modified xsi:type="dcterms:W3CDTF">2017-05-02T05:52:00Z</dcterms:modified>
  <cp:revision>29</cp:revision>
  <dc:subject/>
  <dc:title>АДМИНИСТРАЦИЯ ИНКИНСКОГО СЕЛЬСКОГО ПОСЕЛЕНИЯ</dc:title>
</cp:coreProperties>
</file>