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05.2016              </w:t>
        <w:tab/>
        <w:tab/>
        <w:tab/>
        <w:tab/>
        <w:tab/>
        <w:tab/>
        <w:tab/>
        <w:tab/>
        <w:tab/>
        <w:t>№  49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б утверждении Градостроительного план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заявлением Кочеткова Романа Владимировича от 27.05.2016, проживающего  по адресу: Томская область, Колпашевский район, с. Инкино, пер. Подгорный,  дом 23, и в соответствии с п. 20 ст. 14 Федерального закона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Утвердить Градостроительный план земельного участка, расположенного по адресу: Томская область, Колпашевский район, с. Инкино, пер. Подгорный, 23/1 площадью 1784 кв.м., с кадастровым номером 70:08:0100009:0108  и присвоить Градостроительному плану земельного участка нумерацию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0508302-023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местителю Главы поселения, управляющему делами Е. В. Кульменевой произвести регистрацию и выдачу Градостроительного плана земельного участка по адресу: Томская область, Колпашевский район, с. Инкино, пер. Подгорный, 23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Е.В. Кульменева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0:00Z</dcterms:created>
  <dc:creator>User</dc:creator>
  <dc:description/>
  <cp:keywords/>
  <dc:language>en-US</dc:language>
  <cp:lastModifiedBy>Glava</cp:lastModifiedBy>
  <cp:lastPrinted>2016-05-31T10:02:00Z</cp:lastPrinted>
  <dcterms:modified xsi:type="dcterms:W3CDTF">2016-09-02T05:39:00Z</dcterms:modified>
  <cp:revision>53</cp:revision>
  <dc:subject/>
  <dc:title>АДМИНИСТРАЦИЯ ИНКИНСКОГО СЕЛЬСКОГО ПОСЕЛЕНИЯ</dc:title>
</cp:coreProperties>
</file>