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01.2016</w:t>
        <w:tab/>
        <w:t xml:space="preserve">                                                                                                     </w:t>
        <w:tab/>
        <w:t>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служебного жилого помещения для проживания гражданину в связи с его трудовыми отношениями с МБОУ "Инкинская СОШ"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о ст. 99 Жилищного кодекса Российской Федерации, постановлением Главы Инкинского сельского поселения от 22.04.2010 № 44 «О включении жилых помещений в специализированный жилищный фонд», на основании </w:t>
      </w:r>
      <w:r>
        <w:rPr>
          <w:color w:val="000000"/>
          <w:sz w:val="28"/>
          <w:szCs w:val="28"/>
        </w:rPr>
        <w:t>ходатайства директора МБОУ "Инкинская СОШ" Яковлевой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учителю МБОУ "Инкинская СОШ" Тузаковой Алёне Александровне в наём служебное жилое помещение общей площадью 35,2 кв. м., расположенное по адресу: Томская область, Колпашевский район, с. Инкино, ул. Советская дом 1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и этом, что плата за служебное помещение составляет 67 рублей 76 копеек в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казанные в п. 1 настоящего постановления мероприятия провести первому заместителю Главы поселения- главному бухгалтеру Л.И. Чиковой 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1 января 2016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44:00Z</dcterms:created>
  <dc:creator>1</dc:creator>
  <dc:description/>
  <cp:keywords/>
  <dc:language>en-US</dc:language>
  <cp:lastModifiedBy>Glava</cp:lastModifiedBy>
  <cp:lastPrinted>2016-01-15T14:51:00Z</cp:lastPrinted>
  <dcterms:modified xsi:type="dcterms:W3CDTF">2016-01-15T10:24:00Z</dcterms:modified>
  <cp:revision>8</cp:revision>
  <dc:subject/>
  <dc:title/>
</cp:coreProperties>
</file>