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7</w:t>
        <w:tab/>
        <w:tab/>
        <w:tab/>
        <w:tab/>
        <w:tab/>
        <w:tab/>
        <w:tab/>
        <w:tab/>
        <w:tab/>
        <w:tab/>
        <w:tab/>
        <w:t>№  105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Инкинского сельского поселения от 18.01.2010 № 14 «О жилищной комиссии муниципального образования «Инкинское сельское поселение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приведения нормативной правовой базы в соответствие с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ложение о жилищной комиссии муниципального образования «Инкинское сельское поселение», утвержденное постановлением  Администрации Инкинского сельского поселения от 18.01.2010 № 14 «О жилищной комиссии муниципального образования «Инкинское сельское поселение», а именно подпункт 3.2.12. пункта 3.2 части 3 дополнить абзаце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нятие решения о заключение договора социального найма, либо принятия решения о заключении договора найма специализированного жилого помещения на новый 5 летний срок с гражданами относящимися к категории детей - сирот и детей, оставшихся без попечения родителей, а также лицам из числа детей - сирот и детей, оставшихся без попечения родителей,  обеспеченных жилыми помещениями по договорам найма специализированных жилых помещений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муниципального образования «Инки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 за исполнением  настоящего постановления возложить на заместителя Главы поселения, управляющего делами Е.В. Кульменев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>Г.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ульменева Е.В.</w:t>
      </w:r>
    </w:p>
    <w:p>
      <w:pPr>
        <w:pStyle w:val="Normal"/>
        <w:rPr/>
      </w:pPr>
      <w:r>
        <w:rPr/>
        <w:t>9-31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9:46:00Z</dcterms:created>
  <dc:creator>User</dc:creator>
  <dc:description/>
  <cp:keywords/>
  <dc:language>en-US</dc:language>
  <cp:lastModifiedBy>ПК</cp:lastModifiedBy>
  <cp:lastPrinted>2017-09-14T18:23:00Z</cp:lastPrinted>
  <dcterms:modified xsi:type="dcterms:W3CDTF">2017-12-16T09:46:00Z</dcterms:modified>
  <cp:revision>2</cp:revision>
  <dc:subject/>
  <dc:title/>
</cp:coreProperties>
</file>