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7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изменений в   Правила землепользования и застройки Инкинского сельского поселе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14 статьи 31 Градостроительного кодекса Российской Федерации от 29.12.2004 № 190-ФЗ, статьей 14 Устава муниципального образования «Инкинское сельское поселение», постановлением Администрации Инкинского сельского поселения от 31.01.2017 № 11 «О подготовке проекта изменений в Правила землепользования и застройки Инкинского сельского поселения Колпашевского района Томской области» с целью обсуждения проекта изменений в   Правила землепользования и застройки Инкинского сельского поселения с участием жителей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27 февраля 2017 г. в 15 часов публичные слушания по проекту изменений в   Правила землепользования и застройки Инкинского сельского поселения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с. Инкино, пер. Кооперативный, 11, кабинет Глав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комиссию по учету предложений и проведению публичных слушаний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риводова Г.Н. – Глав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ышева И.А.  -  депутат Сов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рзин А.Г. – специалист Администрац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ульменева Е.В. – заместитель Главы Инкинского сельского поселения - управляющий 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</w:rPr>
        <w:t>Раздобреев С.А. - участковый лесничий Шудельского участкового лес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миссии по учету предложений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организовать подготовку и проведение публичных слушаний по Проекту в установленном действующим законодательств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формить протоколы публичных слушаний и подготовить заключение о результатах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оставить Главе поселения  протокол, заключение по  Правилам землепользования и застройки Инкинского сельского посе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 и предложений  по Правилам землепользования и застройки осуществляется в Администрации Инкинского сельского поселения в  рабочие дни и рабочее время  ежедневно до 17 часов 00 минут 21.02.2017 г.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письменном виде по адресу: 636443, Томская обл., Колпашевский р-н, </w:t>
      </w:r>
      <w:r>
        <w:rPr>
          <w:sz w:val="28"/>
          <w:szCs w:val="28"/>
        </w:rPr>
        <w:t xml:space="preserve">с. Инкино, пер. Кооперативный, 11 </w:t>
      </w:r>
      <w:r>
        <w:rPr>
          <w:color w:val="000000"/>
          <w:sz w:val="28"/>
          <w:szCs w:val="28"/>
        </w:rPr>
        <w:t>или по электронной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чте </w:t>
      </w:r>
      <w:r>
        <w:rPr>
          <w:color w:val="000000"/>
          <w:sz w:val="28"/>
          <w:szCs w:val="28"/>
          <w:lang w:val="en-US"/>
        </w:rPr>
        <w:t>inkino@tomsk.ru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Инкинского сельского поселения, разместить на официальном сайте органов местного самоуправления Инкинского сельского поселения и на информационных стендах в населенных пунктах Инкинского сельского поселения для обсуждения населени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Постановление  вступает 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поселения – управляющего делами Е.В. Кульмен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 xml:space="preserve">                        </w:t>
        <w:tab/>
        <w:t xml:space="preserve">    Г. Н. Вариводов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ульмен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31-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00:00Z</dcterms:created>
  <dc:creator>Ink</dc:creator>
  <dc:description/>
  <cp:keywords/>
  <dc:language>en-US</dc:language>
  <cp:lastModifiedBy>ПК</cp:lastModifiedBy>
  <cp:lastPrinted>2015-03-31T09:25:00Z</cp:lastPrinted>
  <dcterms:modified xsi:type="dcterms:W3CDTF">2017-02-21T10:48:00Z</dcterms:modified>
  <cp:revision>153</cp:revision>
  <dc:subject/>
  <dc:title>АДМИНИСТРАЦИЯ ИНКИНСКОГО СЕЛЬСКОГО ПОСЕЛЕНИЯ</dc:title>
</cp:coreProperties>
</file>