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7</w:t>
        <w:tab/>
        <w:tab/>
        <w:tab/>
        <w:tab/>
        <w:tab/>
        <w:tab/>
        <w:tab/>
        <w:tab/>
        <w:tab/>
        <w:tab/>
        <w:t>№  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очистке от снега и образовавшихся наледей кровель на территории Ин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большим количеством скопившегося снега на крышах жилых и административных зданий с целью предупреждения несчастных случаев и предотвращения самопроизвольного схода снега,  вероятности  обрушения  зданий и сооруж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ям 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ять срочные меры по очистке  от снега  крыш зданий и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обое внимание обратить на здания старой постройки и места с массов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нять меры к соблюдению правил техники безопасности при проведении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 проделанной работе предоставить информацию Главе поселения до 15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и нанимателям  жилых домов  принять меры по очистке крыш от снега и  обеспечению  сохранност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6:00Z</dcterms:created>
  <dc:creator>User</dc:creator>
  <dc:description/>
  <cp:keywords/>
  <dc:language>en-US</dc:language>
  <cp:lastModifiedBy>ПК</cp:lastModifiedBy>
  <cp:lastPrinted>2017-01-11T10:59:00Z</cp:lastPrinted>
  <dcterms:modified xsi:type="dcterms:W3CDTF">2017-01-11T05:01:00Z</dcterms:modified>
  <cp:revision>31</cp:revision>
  <dc:subject/>
  <dc:title/>
</cp:coreProperties>
</file>