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ИН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 РАЙОНА  ТОМСКОЙ ОБЛАСТИ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12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21.02.2017</w:t>
        <w:tab/>
        <w:tab/>
        <w:t xml:space="preserve">                                                                                     №  20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изнании утратившими силу постановлений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кинского сельского поселения 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муниципальных правовых актов в соответствие с законодатель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знать утратившими силу следующие муниципальные правовые акт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Постановление Администрации Инкинского сельского поселения от 24.06.2006 № 38 «О порядке использования субсидии на оплату труда штатного бухгалтерского работника МУ «Инкинский СКДЦ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Постановление Администрации Инкинского сельского поселения от 24.06.2006 № 39 «О порядке использования субсидии на оплату коммунальных услуг МУ «Инкинский СКДЦ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3. Постановление Администрации Инкинского сельского поселения от  12.07.2006 № 41 «О порядке использования субсидии на комплектование библиотечного фонда библиотеки МУ «Инкинский СКДЦ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Постановление Администрации Инкинского сельского поселения от  12.07.2006 № 42 «О порядке использования субсидии на приобретение специализированного оборудования и музыкальных инструментов МУ «Инкинский СКДЦ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2. Опубликовать настоящее постановление в Ведомостях органов местного самоуправления Инки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Г.Н. Варивод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4:00:00Z</dcterms:created>
  <dc:creator>1</dc:creator>
  <dc:description/>
  <cp:keywords/>
  <dc:language>en-US</dc:language>
  <cp:lastModifiedBy>ПК</cp:lastModifiedBy>
  <cp:lastPrinted>2015-04-09T10:40:00Z</cp:lastPrinted>
  <dcterms:modified xsi:type="dcterms:W3CDTF">2017-02-20T12:13:00Z</dcterms:modified>
  <cp:revision>3</cp:revision>
  <dc:subject/>
  <dc:title/>
</cp:coreProperties>
</file>