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07.04.2017</w:t>
        <w:tab/>
        <w:tab/>
        <w:t xml:space="preserve">                                                                                     №  3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кинского сельского поселения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и силу следующие муниципальны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становление Администрации Инкинского сельского поселения от 16.08.2010 № 72 «Об утверждении порядка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Инкинское сельское поселение», а так же если организатором ярмарки является Администрация Инкин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ab/>
        <w:t>1.2. Постановление Администрации Инкинского сельского поселения от 24.04.2006 № 28 «О противоэпизоотических мероприятиях по гриппу птиц на территории Инк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Постановление Администрации Инкинского сельского поселения от  11.12.2006 № 63 «О мерах по предупреждению гибели людей на пожарах на территории Инкинского 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остановление Администрации Инкинского сельского поселения от 05.02.2007 № 13 «Об организации спортивно-массовой работы в муниципальном образовании Инк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становление Администрации Инкинского сельского поселения от 09.04.2008 № 29 «О ремонте жилья гражданам пожилого возраста, ветеранам и участникам ВОВ на 2008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Г.Н. Варив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0:00Z</dcterms:created>
  <dc:creator>1</dc:creator>
  <dc:description/>
  <cp:keywords/>
  <dc:language>en-US</dc:language>
  <cp:lastModifiedBy>ПК</cp:lastModifiedBy>
  <cp:lastPrinted>2015-04-09T10:40:00Z</cp:lastPrinted>
  <dcterms:modified xsi:type="dcterms:W3CDTF">2017-04-07T09:29:00Z</dcterms:modified>
  <cp:revision>7</cp:revision>
  <dc:subject/>
  <dc:title/>
</cp:coreProperties>
</file>