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7</w:t>
        <w:tab/>
        <w:t xml:space="preserve">    </w:t>
        <w:tab/>
        <w:tab/>
        <w:tab/>
        <w:tab/>
        <w:tab/>
        <w:tab/>
        <w:tab/>
        <w:tab/>
        <w:tab/>
        <w:tab/>
        <w:t xml:space="preserve"> №  39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1206"/>
      </w:tblGrid>
      <w:tr>
        <w:trPr/>
        <w:tc>
          <w:tcPr>
            <w:tcW w:w="10289" w:type="dxa"/>
            <w:tcBorders/>
          </w:tcPr>
          <w:p>
            <w:pPr>
              <w:pStyle w:val="Normal"/>
              <w:ind w:left="82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"Инкинское сельское поселение" в 2017 год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Томской области от 15 августа 2002 года     № 61-ОЗ "Об основах благоустройства территорий городов и других населенных пунктов Томской области", Правилами благоустройства  территории муниципального образования "Инкинское сельское поселение", утвержденными решением Совета поселения от 18.05.2012 № 214 и в целях привлечения организаций, учреждений и населения муниципального образования "Инкинское сельское поселение" к наведению санитарного порядка и благоустройства территорий населенных пунктов поселения</w:t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месячник по благоустройству территорий населенных пунктов муниципального образования с 01.05.2017 г. по 31.05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благоустройству населенных пунктов и лесных массивов, прилегающих к населенным пунктам Инк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территории для проведения благоустроительных работ за предприятиями, организациями и учреждениям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Администрации Инкинского сельского поселения «О благоустройстве населенных пунктов муниципального  образования "Инкинское сельское поселение" в 2016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 органа местного самоуправления Инкинского сельского поселения, разместить на официальном сайте муниципального образования "Инкинское сельское поселение"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 28.04.2017 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населенных пунктов и лесных массивов, прилегающих к населенным пун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8"/>
        <w:gridCol w:w="1623"/>
        <w:gridCol w:w="23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йдов по выявлению несанкционированного размещения  отходов в населенных пунктах и лесных массивах, прилегающих к населенным пунктам с привлечением к административной ответственности винов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листовок о недопущении захламления мусором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зин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ходов граждан по отдельным улиц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брания граждан, имеющих транспортные средства с целью недопущения ими вывоза мусора в лесные масс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ы по подписанию договоров по сбору КБО, установка контейн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бора и вывоза мусора их населенных пунктов и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раждан, состоящих на учете в ЦЗН г. Колпашево на общественные работы по сбору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а по очистке кладбища в с. Инк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 по благоустройству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ходе проведения работ по очистке от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курс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28.04.2017  № 39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протоки Инкинс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едрача по ул. Берегов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у водоразборных башен и колон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«Инкинский Дом культур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камня основания с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ая к административным з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ожарной охр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ак О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у "Экон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ш В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 С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шнякова Е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екар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1</dc:creator>
  <dc:description/>
  <cp:keywords/>
  <dc:language>en-US</dc:language>
  <cp:lastModifiedBy>ПК</cp:lastModifiedBy>
  <cp:lastPrinted>2015-02-19T09:39:00Z</cp:lastPrinted>
  <dcterms:modified xsi:type="dcterms:W3CDTF">2017-05-02T05:59:00Z</dcterms:modified>
  <cp:revision>31</cp:revision>
  <dc:subject/>
  <dc:title>АДМИНИСТРАЦИЯ ИНКИНСКОГО СЕЛЬСКОГО ПОСЕЛЕНИЯ</dc:title>
</cp:coreProperties>
</file>