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02.05.2017</w:t>
        <w:tab/>
        <w:tab/>
        <w:t xml:space="preserve">                                                                                     №  4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кинского сельского поселения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 следующие муниципальные правовые ак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становление Администрации Инкинского сельского поселения от 23.01.2006 № 4 «Об установлении сроков финансирования расходов на выплату заработной платы работникам бюджетной сферы МО Инк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становление Администрации Инкинского сельского поселения от 02.02.2006 № 7 «Об административной ответственности за неисполнение нормативных правовых актов органов местного самоуправления Инк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становление Администрации Инкинского сельского поселения от 04.05.2006 № 29 «</w:t>
      </w:r>
      <w:r>
        <w:rPr>
          <w:sz w:val="28"/>
        </w:rPr>
        <w:t>О благоустройстве населенных пунктов муниципального образования Инкин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остановление Администрации Инкинского сельского поселения от 12.07.2006 № 43 «О порядке использования субвенции на осуществление полномочий по первичному воинскому учету на территории Инк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остановление Администрации Инкинского сельского поселения от 18.07.2006 № 45 «О порядке использования субсидии на оплату работ по капитальному ремонту жилых помещений, занимаемых малоимущими гражданами на основании договоров социального найма».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  <w:t>1.6. Постановление Администрации Инкинского сельского поселения от 18.07.2006 № 46 «О порядке использования субсидии на благоустройство внутриквартальных территорий Инк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остановление Администрации Инкинского сельского поселения от 03.11.2006 № 59 «О комиссии по согласованию проекта бюджета на 200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остановление Администрации Инкинского сельского поселения от 27.11.2006 № 61 «О проведении публичных слушаний по проекту местного бюджета МО  «Инкинское  сельское поселение» на 200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Г.Н. Варив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1:00Z</dcterms:created>
  <dc:creator>1</dc:creator>
  <dc:description/>
  <cp:keywords/>
  <dc:language>en-US</dc:language>
  <cp:lastModifiedBy>ПК</cp:lastModifiedBy>
  <cp:lastPrinted>2015-04-09T10:40:00Z</cp:lastPrinted>
  <dcterms:modified xsi:type="dcterms:W3CDTF">2017-05-02T06:32:00Z</dcterms:modified>
  <cp:revision>3</cp:revision>
  <dc:subject/>
  <dc:title/>
</cp:coreProperties>
</file>