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7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запрете купания в открытых водоемах на территории муниципального образования «Инкинское сельское поселени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уководствуясь п. 26 ч. 1 ст. 14 Федерального закона № 131-ФЗ от 06.10.2003 «Об общих принципах организации местного самоуправления в Российской Федерации», ч. 2 ст. 27 Водного кодекса Российской Федерации, Федеральным законом № 52-ФЗ от 30.03.1999г «О санитарно-эпидемиологическом благополучии населения», в связи с отсутствием на территории  муниципального образования «Инкинское сельское поселение» организованных мест массового отдыха, в целях предупреждения и сокращения количества несчастных случаев, обеспечения безопасности жизни и здоровья граждан на водных объектах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тить купание в открытых водоемах, расположенных</w:t>
      </w:r>
      <w:r>
        <w:rPr>
          <w:sz w:val="28"/>
          <w:szCs w:val="28"/>
        </w:rPr>
        <w:t xml:space="preserve"> на территории  муниципального образования «Инкин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пециалисту Администрации поселения А.Г. Мурзину установить аншлаги на открытых водоемах о запрете куп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публиковать настоящее постановление в Ведомостях органов местного самоуправления Инкинского сельского поселения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</w:rPr>
        <w:t>органов местного самоуправления Инкинского сельского поселения и информационных стендах в населенных пун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851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textAlignment w:val="baseline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 бланк ГИМС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SZN</dc:creator>
  <dc:description/>
  <cp:keywords/>
  <dc:language>en-US</dc:language>
  <cp:lastModifiedBy>DNS</cp:lastModifiedBy>
  <cp:lastPrinted>2011-05-16T09:05:00Z</cp:lastPrinted>
  <dcterms:modified xsi:type="dcterms:W3CDTF">2017-06-30T03:43:00Z</dcterms:modified>
  <cp:revision>18</cp:revision>
  <dc:subject/>
  <dc:title> </dc:title>
</cp:coreProperties>
</file>