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0.01.2017</w:t>
        <w:tab/>
        <w:t xml:space="preserve">                                                                                                 №  6</w:t>
        <w:tab/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23" w:hRule="atLeast"/>
        </w:trPr>
        <w:tc>
          <w:tcPr>
            <w:tcW w:w="9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утверждении требований к качеству услуг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гребению умерших,  оказываемых специализированной служб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вопросам похоронного дела 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кинское сельское поселение»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2.01.1996 № 8-ФЗ «О погребении и  похоронном деле», статьями 4 и 30 Устава муниципального образования «Инкинское сельское поселение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требования к качеству услуг по погребению умерших, оказываемых специализированной службой по вопросам похоронного дела, в муниципальном образовании «Инкинское сельское поселение» 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нкин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1.2017 №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ачеству услуг по погребению умерших, оказываемых специализированной службой по вопросам похоронного дел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«Инкин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Требования   к  качеству     услуг    по   погребению  умерших   граждан,     имеющих супруга(у), близких родственников, законного представителя или иного лица, взявшего на себя обязанности осуществить погребение умершег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01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нтированный перечень услу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качеству предоставляемых услуг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 w:before="0" w:after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учение заказа от представителя умершего и проверку пакета документов; 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заказа на автокатафалк, гроб, могилу;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 на захоронение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у пакета документов и сдачу отчета в бухгалтерию специализированной службы по вопросам похоронного дела. Пакет документов включает в себя: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правку о смерти по форме № 33, утверждённой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 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видетельство о смерти, выданное органами записи актов гражданского состояния;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явление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 (далее – представителя умершего);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Паспорт или иной документ, удостоверяющий личность представителя умершего.</w:t>
            </w:r>
          </w:p>
        </w:tc>
      </w:tr>
      <w:tr>
        <w:trPr>
          <w:trHeight w:val="5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 w:before="0" w:after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огребения предоставляется гроб деревянный размером, соответствующим телу умершего, изготовленный из материала хвойных пород (20-25мм), обитый изнутри и снаружи хлопчатобумажной тканью, без дополнительных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шений.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наружной обивки используется ткань красного и чёрного цветов, для внутренней – белого цвета. Крышка гроба забивается гвоздями (4 штуки).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 же предоставляется надгробная тумба оббитая тканью (красный ситец) с указанием фамилии и инициалов даты рождения и смерти умершего.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ами специализированной службы по 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похоронного дела производится доставка гроба и тумбы до подъезда дома (прозекторского отделения медицинского учреждения) специализированным транспортом (автокатафалком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грузо-разгрузочных работ, туалет умершего и укладывание тела (останков) умершего в гроб осуществляется представителем умерш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включает перевозку гроба с телом (останками) умершего и надгробной тумбы из дома (прозекторского отделения медицинского учреждения) до кладбища автокатафалком с соблюдением скорости, не превышающей 40 к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осуществляется в могилу на отведённом участке действующего кладбища, открытого для прямого захоронения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могилы: длина – 2,5 м,   ширина – 1,0 м, глубина – 1,5 м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 по погребению включаю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стку площади от дёрна (для летних условий) (размер площадки 2,5*1,5 м), от снега (для зимних условий) (размер площадки  2,5*1,5 м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пку могилы в ручную (грунт 2-ой группы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бивку крышки гроба с телом (останками) умершег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пускание гроба с телом (останками) умершего в могил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ыпка могилы вручну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надмогильного холм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огрузо-разгрузочных рабо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новка надгробной тумбы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Требования      к  качеству    услуг  по  погребению  умерших граждан,    личность которых не  установлена  органами внутренних дел, не имеющих  супруга,  близких   родственников, законного представителя или при не возможности осуществить ими погребение, а так же при отсутствии иного лица, взявшего на себя обязанности осуществить погребение умерш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нтированный перечень услу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 на захороне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у пакета документов, составление и сдачу материального отчета в бухгалтерию специализированной службы по вопросам похоронн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документов включает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правку о смерти по форме № 33, утверждённой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ращение медицинск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лачения тела предоставляются простыни (2 штуки размером 200*80 см), изготовленные из хлопчатобумажного материала, однотонные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об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тся гроб деревянный размером, соответствующим телу умершего, изготовленный из пиломатериала хвойных пород (20-25 мм)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ами специализированной службы по вопросам похоронного дела производится доставка гроба до прозекторского отделения медицинского учреждения, а так же последующая установка гроба с телом (останками) умершего в автокатафалк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узо-разгрузочные работы при доставк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ба осуществляются работниками  специализированной службы по вопросам погребения и похоронного дел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умершего на кладбищ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 осуществляется автокатафалком с соблюдением скорости, не превышающей 40 к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осуществляется в могилу на отведенном участке действующего кладбища, открытого для прямого захоронения.  Размер могилы: длина – 2,5 м,   ширина – 1,0 м, глубина – 1,5 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есте погребения устанавливается регистрационная табличка (20*30 см), изготовленная из листового железа (1,5 мм), надпись на табличке наносится краской (эмаль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 по погребению включаю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ытье могилы на отведённом участке кладбищ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ыхление могильного холм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грузку гроба с телом (останками) умершего с автокатафалк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енос гроба с телом (останками) умершего до моги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пускание гроба с телом (останками) умершего в могил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сыпка могилы вручну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стройство надмогильного холм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несение надписи и установку регистрационной табли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2:00Z</dcterms:created>
  <dc:creator>1</dc:creator>
  <dc:description/>
  <cp:keywords/>
  <dc:language>en-US</dc:language>
  <cp:lastModifiedBy>ПК</cp:lastModifiedBy>
  <cp:lastPrinted>2016-12-02T17:16:00Z</cp:lastPrinted>
  <dcterms:modified xsi:type="dcterms:W3CDTF">2017-01-30T09:12:00Z</dcterms:modified>
  <cp:revision>7</cp:revision>
  <dc:subject/>
  <dc:title>АДМИНИСТРАЦИЯ ИНКИНСКОГО СЕЛЬСКОГО ПОСЕЛЕНИЯ</dc:title>
</cp:coreProperties>
</file>