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10.2018       </w:t>
        <w:tab/>
        <w:tab/>
        <w:tab/>
        <w:tab/>
        <w:tab/>
        <w:tab/>
        <w:tab/>
        <w:tab/>
        <w:tab/>
        <w:tab/>
        <w:t>№  135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О расходовании средств иных межбюджетных трансферт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иобретение, доставку и монтаж трансформаторной подстанции с.Копыловк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  <w:t>В связи с необходимостью замены трансформаторной подстанции с.Копыловка, в соответствии с решением Думы Колпашевского района от 26.07.2018 № 53 "О предоставлении иных межбюджетных трансфертов бюджету муниципального образования «Инкинское сельское поселение» на приобретение, доставку и монтаж трансформаторной подстанции с.Копыловка, соглашением о предоставлении бюджету муниципального образования "Инкинское сельское поселение" иных межбюджетных трансфертов на приобретение, доставку и монтаж трансформаторной подстанции с.Копыло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СТАНОВЛЯЮ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1. Установить, что главным распорядителем (получателем) средств иных межбюджетных трансфертов (ИМБТ) на приобретение, доставку и монтаж трансформаторной подстанции с.Копыловка в сумме 389,0 тыс. рублей является Администрация Инкинского сельского посел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2. Средства ИМБТ направляются на приобретение, доставку и монтаж трансформаторной подстанции с.Копылов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Администрации Инк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1. Обеспечить целевое использование ИМБТ в срок до 20.12.2018г и своевременный возврат неиспользованных средств ИМБТ в бюджет муниципального образования «Колпашевский район» в срок до 23.12.201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Предоставить отчёт о целевом использовании средств ИМБТ, с приложением копий договоров, актов выполненных работ, смет, счетов-фактур, копий платёжных поручений, товарных чеков, платёжных ведомостей и т.п. в отдел бухгалтерского учета и отчетности, отдел муниципального хозяйства Администрации Колпашевского района в срок до 23.12.2018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Опубликовать настоящее постановление в Ведомостях органов местного самоуправления  Инкинского сельского поселения.</w:t>
      </w:r>
    </w:p>
    <w:p>
      <w:pPr>
        <w:pStyle w:val="Style17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данного постановления возложить на первого заместителя Главы поселения-главного бухгалтера Л. И. Чикову.</w:t>
      </w:r>
    </w:p>
    <w:p>
      <w:pPr>
        <w:pStyle w:val="Style17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. И. Чи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9 31 66</w:t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9:00Z</dcterms:created>
  <dc:creator>Ink</dc:creator>
  <dc:description/>
  <cp:keywords/>
  <dc:language>en-US</dc:language>
  <cp:lastModifiedBy>ПК</cp:lastModifiedBy>
  <cp:lastPrinted>2017-04-20T10:07:00Z</cp:lastPrinted>
  <dcterms:modified xsi:type="dcterms:W3CDTF">2018-10-22T10:47:00Z</dcterms:modified>
  <cp:revision>83</cp:revision>
  <dc:subject/>
  <dc:title>АДМИНИСТРАЦИЯ ИНКИНСКОГО СЕЛЬСКОГО ПОСЕЛЕНИЯ</dc:title>
</cp:coreProperties>
</file>