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8</w:t>
        <w:tab/>
        <w:tab/>
        <w:tab/>
        <w:tab/>
        <w:tab/>
        <w:tab/>
        <w:tab/>
        <w:tab/>
        <w:tab/>
        <w:tab/>
        <w:tab/>
        <w:t>№  1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9F9F9" w:val="clear"/>
        <w:spacing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 о видах поощрения муниципального служащего Администрации Инкинского сельского поселения и порядке его применения</w:t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> Российской Федерации, Федеральным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 от 06.10.2003 №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 от 02.03.2007 №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> Инкинского сельского поселения</w:t>
      </w:r>
    </w:p>
    <w:p>
      <w:pPr>
        <w:pStyle w:val="Style19"/>
        <w:shd w:fill="F9F9F9" w:val="clear"/>
        <w:spacing w:before="0" w:after="0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твердить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 о видах поощрения муниципального служащего </w:t>
      </w:r>
      <w:r>
        <w:rPr>
          <w:rFonts w:cs="Arial" w:ascii="Arial" w:hAnsi="Arial"/>
          <w:bCs/>
        </w:rPr>
        <w:t xml:space="preserve">Администрации Инкинского сельского поселения </w:t>
      </w:r>
      <w:r>
        <w:rPr>
          <w:rFonts w:cs="Arial" w:ascii="Arial" w:hAnsi="Arial"/>
        </w:rPr>
        <w:t>и порядке его при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исполнением  настоящего постановления возложить на заместителя Главы поселения, управляющего делами Е.В. Кульмене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менева Е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7</w:t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9"/>
        <w:shd w:fill="F9F9F9" w:val="clear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Style19"/>
        <w:shd w:fill="F9F9F9" w:val="clear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Style19"/>
        <w:shd w:fill="F9F9F9" w:val="clear"/>
        <w:spacing w:before="0" w:after="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Style19"/>
        <w:shd w:fill="F9F9F9" w:val="clear"/>
        <w:spacing w:before="0" w:after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кинского сельского поселения </w:t>
      </w:r>
    </w:p>
    <w:p>
      <w:pPr>
        <w:pStyle w:val="Style19"/>
        <w:shd w:fill="F9F9F9" w:val="clear"/>
        <w:spacing w:before="0" w:after="0"/>
        <w:jc w:val="right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от 25.10.2018 № 142</w:t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shd w:fill="F9F9F9" w:val="clear"/>
        <w:spacing w:before="0" w:after="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Style19"/>
        <w:shd w:fill="F9F9F9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идах поощрения муниципального служащего Администрации Инкинского сельского поселения и порядке его применения</w:t>
      </w:r>
    </w:p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numPr>
          <w:ilvl w:val="0"/>
          <w:numId w:val="3"/>
        </w:numPr>
        <w:shd w:fill="F9F9F9" w:val="clear"/>
        <w:spacing w:lineRule="atLeast" w:line="360" w:before="0" w:after="0"/>
        <w:ind w:left="0"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Style19"/>
        <w:shd w:fill="F9F9F9" w:val="clear"/>
        <w:spacing w:lineRule="atLeast" w:line="360" w:before="0" w:after="0"/>
        <w:ind w:firstLine="709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 разработано в соответствии с Трудовым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> Российской Федерации, Федеральным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 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> от 02.03.2007 № 25-ФЗ «О муниципальной службе в Российской Федерации»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оложение определяет виды поощрений, применяемых к муниципальным служащим, замещающим должности муниципальной службы в Администрации Инкинского сельского поселения (далее- Администрация поселения), а также порядок их применения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оощрение муниципальных служащих основано на принципах: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ности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ощрения исключительно за личные заслуги и достижения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тимулирования эффективности и качества работы муниципальных служащих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Основанием для поощрения муниципальных служащих является: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образцовое выполнение муниципальным служащим должностных полномочий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продолжительная и безупречная служба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выполнение заданий особой важности и сложности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 другие достижения в работе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Администрации поселения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3"/>
        </w:numPr>
        <w:shd w:fill="F9F9F9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ы и порядок поощрений муниципальных служащих</w:t>
      </w:r>
    </w:p>
    <w:p>
      <w:pPr>
        <w:pStyle w:val="Style19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Видами поощрения муниципального служащего являются: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явление благодарности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а премии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раждение ценным подарком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раждение благодарственным письмом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граждение почетной грамотой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 Решение о применении поощрения муниципального служащего принимается Главой Инкинского сельского поселения и оформляется распоряжением.</w:t>
      </w:r>
    </w:p>
    <w:p>
      <w:pPr>
        <w:pStyle w:val="Style19"/>
        <w:shd w:fill="F9F9F9" w:val="clear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3. Допускается одновременное применение к муниципальному служащему нескольких видов поощрений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применения поощрения к муниципальному служащему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обретение ценного подарка производится на сумму не более одного должностного оклада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2. 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дрение и использование новых форм и методов работы, способствующих повышению ее эффективности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4. 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5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shd w:fill="F9F9F9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Style19"/>
        <w:shd w:fill="F9F9F9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7F04214799E76589171F5A8E1999F17A890A4B426B99At5Y6L" TargetMode="External"/><Relationship Id="rId6" Type="http://schemas.openxmlformats.org/officeDocument/2006/relationships/hyperlink" Target="consultantplus://offline/ref=A4CD4B52FA35D5C1EB894283916476A64D26F97585F74413709E76589171F5A8E1999F17A890A4B426BC9Ft5Y6L" TargetMode="External"/><Relationship Id="rId7" Type="http://schemas.openxmlformats.org/officeDocument/2006/relationships/hyperlink" Target="consultantplus://offline/ref=65ECCC2627B255DC775EAFE1A6E20871A6CE83ACBE38BB1A289EDD95B2A2a9M" TargetMode="External"/><Relationship Id="rId8" Type="http://schemas.openxmlformats.org/officeDocument/2006/relationships/hyperlink" Target="consultantplus://offline/ref=65ECCC2627B255DC775EAFE1A6E20871A6C187A9B039BB1A289EDD95B2A2a9M" TargetMode="External"/><Relationship Id="rId9" Type="http://schemas.openxmlformats.org/officeDocument/2006/relationships/hyperlink" Target="consultantplus://offline/ref=65ECCC2627B255DC775EAFE1A6E20871A6C186A8B23ABB1A289EDD95B2A2a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9:00Z</dcterms:created>
  <dc:creator>User</dc:creator>
  <dc:description/>
  <cp:keywords/>
  <dc:language>en-US</dc:language>
  <cp:lastModifiedBy>ПК</cp:lastModifiedBy>
  <cp:lastPrinted>2018-10-10T18:10:00Z</cp:lastPrinted>
  <dcterms:modified xsi:type="dcterms:W3CDTF">2018-10-29T03:45:00Z</dcterms:modified>
  <cp:revision>8</cp:revision>
  <dc:subject/>
  <dc:title/>
</cp:coreProperties>
</file>