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И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ЛПАШЕВСКОГО РАЙОНА ТОМСКОЙ ОБЛАСТИ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03.2018</w:t>
        <w:tab/>
        <w:tab/>
        <w:t xml:space="preserve">    </w:t>
        <w:tab/>
        <w:tab/>
        <w:tab/>
        <w:tab/>
        <w:tab/>
        <w:tab/>
        <w:tab/>
        <w:tab/>
        <w:tab/>
        <w:t xml:space="preserve"> № 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</w:t>
      </w:r>
      <w:r>
        <w:rPr>
          <w:rFonts w:eastAsia="Calibri" w:cs="Arial" w:ascii="Arial" w:hAnsi="Arial"/>
        </w:rPr>
        <w:t>еречня автомобильных дорог местного значения в границах населенных пунктов муниципального образования «Инкинское сельское поселение»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дпунктом 5 пункта 1 статьи 14 Федерального закона № 131-ФЗ от 06 октября 2003 года «Об общих принципах организации местного самоуправления в Российской Федерации», пунктом 5 статьи 13 Федерального закона № 257-ФЗ от 08 ноября 2007 год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Инкинское сельское поселение»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</w:rPr>
        <w:t>1.</w:t>
        <w:tab/>
        <w:t xml:space="preserve">Утвердить перечень автомобильных дорог </w:t>
      </w:r>
      <w:r>
        <w:rPr>
          <w:rFonts w:eastAsia="Calibri" w:cs="Arial" w:ascii="Arial" w:hAnsi="Arial"/>
        </w:rPr>
        <w:t>местного значения в границах населенных пунктов муниципального образования «Инкинское сельское поселение» согласно приложению к настоящему постановлению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новление Администрации Инкинского сельского поселения от 26.01.2015 № 10 «Об утверждении п</w:t>
      </w:r>
      <w:r>
        <w:rPr>
          <w:rFonts w:eastAsia="Calibri" w:cs="Arial" w:ascii="Arial" w:hAnsi="Arial"/>
        </w:rPr>
        <w:t>еречня автомобильных дорог местного значения в границах населенных пунктов муниципального образования «Инкинское сельское поселение»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2.2. Постановление Администрации Национального Иванкинского сельского поселения от 15.08.2013 № 10 «Об утверждении п</w:t>
      </w:r>
      <w:r>
        <w:rPr>
          <w:rFonts w:eastAsia="Calibri" w:cs="Arial" w:ascii="Arial" w:hAnsi="Arial"/>
        </w:rPr>
        <w:t>еречня автомобильных дорог общего пользования местного значения в границах населенного пункта муниципального образования «Национальное Иванкинское сельское поселение».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3. </w:t>
      </w:r>
      <w:r>
        <w:rPr>
          <w:rFonts w:cs="Arial" w:ascii="Arial" w:hAnsi="Arial"/>
        </w:rPr>
        <w:t>Постановление Администрации Копыловского сельского поселения от 25.12.2007 № 16 «Об утверждении П</w:t>
      </w:r>
      <w:r>
        <w:rPr>
          <w:rFonts w:eastAsia="Calibri" w:cs="Arial" w:ascii="Arial" w:hAnsi="Arial"/>
        </w:rPr>
        <w:t>еречня автомобильных дорог общего пользования местного значения Копыловского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</w:t>
        <w:tab/>
        <w:tab/>
        <w:tab/>
        <w:t xml:space="preserve">                 Г. Н. Варивод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Администрации Инкинского сельского поселения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6.03.2018 №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автомобильных дорог </w:t>
      </w:r>
      <w:r>
        <w:rPr>
          <w:rFonts w:eastAsia="Calibri" w:cs="Arial" w:ascii="Arial" w:hAnsi="Arial"/>
          <w:sz w:val="22"/>
          <w:szCs w:val="22"/>
        </w:rPr>
        <w:t>местного значения в границах населенных пунктов муниципального образования «Инкинское сельское поселение»</w:t>
      </w:r>
    </w:p>
    <w:p>
      <w:pPr>
        <w:pStyle w:val="TextBody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4"/>
        <w:gridCol w:w="1598"/>
        <w:gridCol w:w="1245"/>
        <w:gridCol w:w="1060"/>
        <w:gridCol w:w="1355"/>
        <w:gridCol w:w="1461"/>
        <w:gridCol w:w="144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ъекта 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, протяжённость, км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бетон пли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бет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Пасе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д. Пас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. Инки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Кооператив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Больнич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Маслозаводск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Светл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Подгор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с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Н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олодеж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.Кедров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.Новы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с. Инки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6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6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. Юр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роточ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д. Ю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50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. Иванки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Учитель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ко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с. Иванки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09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. Копылов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льнич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ратьев Панов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ратьев Ананьев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вод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Источ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с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Лес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олодеж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овострой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Октябрь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абоч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ад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ко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па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Юбилей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с. Копыл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8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899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. Зайки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сн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п. Зайки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25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8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7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4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32:00Z</dcterms:created>
  <dc:creator>User</dc:creator>
  <dc:description/>
  <cp:keywords/>
  <dc:language>en-US</dc:language>
  <cp:lastModifiedBy>ПК</cp:lastModifiedBy>
  <cp:lastPrinted>2018-03-16T12:46:00Z</cp:lastPrinted>
  <dcterms:modified xsi:type="dcterms:W3CDTF">2018-03-16T06:46:00Z</dcterms:modified>
  <cp:revision>72</cp:revision>
  <dc:subject/>
  <dc:title/>
</cp:coreProperties>
</file>