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ИНКИНСКОГО СЕЛЬСКОГО ПОСЕЛЕНИЯ КОЛПАШЕВСКОГО РАЙОНА ТОМ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04.2018                                                                                              </w:t>
        <w:tab/>
        <w:t>№ 54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нкин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624"/>
            </w:tblGrid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firstLine="851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firstLine="851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отношении среднемесячной заработной платы руководителей, их заместителей, главных бухгалтеров муниципальных учреждений и муниципальных унитарных предприятий и среднемесячной заработной платы иных работников указанных учреждений и предприятий</w:t>
            </w:r>
          </w:p>
        </w:tc>
      </w:tr>
    </w:tbl>
    <w:p>
      <w:pPr>
        <w:pStyle w:val="TextBody"/>
        <w:spacing w:before="12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второй статьи 145 Трудового кодекса Российской Федерации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, утвержденными решением Российской трехсторонней комиссией по регулированию социально-трудовых отношений от 25.12.2015г.</w:t>
      </w:r>
    </w:p>
    <w:p>
      <w:pPr>
        <w:pStyle w:val="TextBody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Установить предельный уровень соотношения  среднемесячной заработной платы руководителей, их заместителей, главных бухгалтеров муниципальных учреждений и муниципальных унитарных предприятий, формируемой за счет всех источников финансового обеспечения и рассчитываемой за календарный год, и среднемесячной заработной платы иных работников указанных учреждений и предприятий (без учета руководителя, заместителей руководителя и главного бухгалтера) в кратности 1 к 3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реднемесячная заработная плата руководителей, их заместителей, главных бухгалтеров муниципальных учреждений и муниципальных унитарных предприятий, формируемая за счет всех источников финансового обеспечения и рассчитываемая за календарный год, и среднемесячная заработная плата иных работников указанных учреждений и предприятий (без учета руководителя, заместителей руководителя и главного бухгалтера) в целях определения предельного уровня их соотношения исчисляется в соответствии с Положением об особенностях порядка исчисления средней заработной платы, утвержденным постановлением Правительства РФ от 24 декабря 2007г. № 922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Администрации Инкинского сельского поселения, осуществляющей в отношении муниципальных учреждений и муниципальных унитарных предприятий функции и полномочия учредителя, при формировании уровня оплаты труда руководителей указанных учреждений и предприятий не допускать превышения среднемесячной заработной платы руководителей учреждений и предприятий, их заместителей, главных бухгалтеров над среднемесячной заработной платой иных работников учреждений и предприятий более чем в три раз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официального опубликования и распространяется на правоотношения, возникшие с 1 января 2018 год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аместителя Главы поселения – управляющего делами Администрации поселения Е.В. Кульменеву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поселения                                                                         Г. Н. Вариводова               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.И. Ч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31-66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9:00Z</dcterms:created>
  <dc:creator>User</dc:creator>
  <dc:description/>
  <cp:keywords/>
  <dc:language>en-US</dc:language>
  <cp:lastModifiedBy>ПК</cp:lastModifiedBy>
  <cp:lastPrinted>2018-04-04T12:34:00Z</cp:lastPrinted>
  <dcterms:modified xsi:type="dcterms:W3CDTF">2018-05-03T10:45:00Z</dcterms:modified>
  <cp:revision>6</cp:revision>
  <dc:subject/>
  <dc:title>ГЛАВА КОЛПАШЕВСКОГО РАЙОНА</dc:title>
</cp:coreProperties>
</file>