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АДМИНИСТРАЦИЯ  ИНК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КОЛПАШЕВСКОГО РАЙОНА  ТОМСКОЙ ОБЛАСТИ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5.2018</w:t>
        <w:tab/>
        <w:tab/>
        <w:tab/>
        <w:tab/>
        <w:tab/>
        <w:tab/>
        <w:tab/>
        <w:tab/>
        <w:tab/>
        <w:tab/>
        <w:t xml:space="preserve">      №</w:t>
        <w:tab/>
        <w:t xml:space="preserve">  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нкино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признании утратившими силу постановлений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кинского сельского поселения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приведения муниципальных правовых актов в соответствие с законодательств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Признать утратившими силу следующие муниципальные правовые акт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1. Постановление Администрации Инкинского сельского поселения от 30.03.2018 № 38 «Об утверждении Порядков предоставления средств субсидии на финансовое обеспечение затрат в связи с завозом топлива для дизельных электростанций с.Копыловка Колпашевского района»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1.2. Постановление Администрации Инкинского сельского поселения от 30.03.2018 № 39 «О порядке расходования средств иных межбюджетных трансфертов на завоз топлива для дизельных электростанц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икнское сельское поселение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постановление вступает в силу с даты е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                                                         </w:t>
        <w:tab/>
        <w:t xml:space="preserve">      Г. Н. Варивод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кова Л.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9 31 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00:00Z</dcterms:created>
  <dc:creator>1</dc:creator>
  <dc:description/>
  <cp:keywords/>
  <dc:language>en-US</dc:language>
  <cp:lastModifiedBy>ПК</cp:lastModifiedBy>
  <cp:lastPrinted>2015-04-09T10:40:00Z</cp:lastPrinted>
  <dcterms:modified xsi:type="dcterms:W3CDTF">2018-05-14T02:57:00Z</dcterms:modified>
  <cp:revision>6</cp:revision>
  <dc:subject/>
  <dc:title/>
</cp:coreProperties>
</file>