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6.2018</w:t>
        <w:tab/>
        <w:tab/>
        <w:tab/>
        <w:tab/>
        <w:tab/>
        <w:tab/>
        <w:tab/>
        <w:tab/>
        <w:tab/>
        <w:tab/>
        <w:tab/>
        <w:t>№ 9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запрете купания в открытых водоемах на территории муниципального образования «Инкинское сельское поселение»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ab/>
        <w:t xml:space="preserve">Руководствуясь п. 26 ч. 1 ст. 14 Федерального закона № 131-ФЗ от 06.10.2003 «Об общих принципах организации местного самоуправления в Российской Федерации», ч. 2 ст. 27 Водного кодекса Российской Федерации, Федеральным законом № 52-ФЗ от 30.03.1999г «О санитарно-эпидемиологическом благополучии населения», в связи с отсутствием на территории  муниципального образования «Инкинское сельское поселение» организованных мест массового отдыха, в целях предупреждения и сокращения количества несчастных случаев, обеспечения безопасности жизни и здоровья граждан на водных объектах </w:t>
      </w:r>
    </w:p>
    <w:p>
      <w:pPr>
        <w:pStyle w:val="TextBodyIndent"/>
        <w:ind w:firstLine="708"/>
        <w:rPr/>
      </w:pPr>
      <w:r>
        <w:rPr>
          <w:rFonts w:cs="Arial" w:ascii="Arial" w:hAnsi="Arial"/>
          <w:bCs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 Запретить купание в открытых водоемах, расположенных</w:t>
      </w:r>
      <w:r>
        <w:rPr>
          <w:rFonts w:cs="Arial" w:ascii="Arial" w:hAnsi="Arial"/>
        </w:rPr>
        <w:t xml:space="preserve"> на территории  муниципального образования «Инкинское сельское поселение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 Установить аншлаги на открытых водоемах о запрете купа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Специалисту Администрации поселения А.Г. Мурзину на территории населенных пунктов Инкино, Пасек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тору Самородовой Т.В. на территории населенных пунктов Копыловка, Зайкино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Администратору Любченко Н.М. на территории населенного пункта Иванки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Постановление вступает в силу со дня официального опубликова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публиковать настоящее постановление в Ведомостях органов местного самоуправления Инкинского сельского поселения </w:t>
      </w:r>
      <w:r>
        <w:rPr>
          <w:rFonts w:cs="Arial" w:ascii="Arial" w:hAnsi="Arial"/>
          <w:color w:val="000000"/>
        </w:rPr>
        <w:t xml:space="preserve">и разместить на официальном сайте </w:t>
      </w:r>
      <w:r>
        <w:rPr>
          <w:rFonts w:cs="Arial" w:ascii="Arial" w:hAnsi="Arial"/>
        </w:rPr>
        <w:t>органов местного самоуправления Инкинского сельского поселения и информационных стендах в населенных пунктах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данно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851"/>
      <w:textAlignment w:val="baseline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851"/>
      <w:textAlignment w:val="baseline"/>
    </w:pPr>
    <w:rPr>
      <w:b/>
      <w:bCs/>
      <w:sz w:val="2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284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. бланк ГИМС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3:00Z</dcterms:created>
  <dc:creator>SZN</dc:creator>
  <dc:description/>
  <cp:keywords/>
  <dc:language>en-US</dc:language>
  <cp:lastModifiedBy>ПК</cp:lastModifiedBy>
  <cp:lastPrinted>2018-07-05T08:55:00Z</cp:lastPrinted>
  <dcterms:modified xsi:type="dcterms:W3CDTF">2018-07-05T02:59:00Z</dcterms:modified>
  <cp:revision>21</cp:revision>
  <dc:subject/>
  <dc:title> </dc:title>
</cp:coreProperties>
</file>