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02.2019       </w:t>
        <w:tab/>
        <w:tab/>
        <w:tab/>
        <w:tab/>
        <w:tab/>
        <w:tab/>
        <w:tab/>
        <w:tab/>
        <w:tab/>
        <w:tab/>
        <w:t xml:space="preserve">№ 10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овании средств иных межбюджетных трансфер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необходимостью подготовки проекта генерального плана, </w:t>
        <w:br/>
        <w:t xml:space="preserve">правил землепользования и застройки вновь образованного муниципального образования "Инкинское сельское поселение", в соответствии с решением Думы Колпашевского района от 06.02.2019 № 8 "О предоставлении иных межбюджетных трансфертов бюджету муниципального образования "Инкинское сельское поселение" на реализацию мероприятия "Предоставление субсидий бюджетам муниципальных образований Томской области на подготовку проектов генерального плана, правил землепользования и застройки вновь образованных муниципальных образований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, соглашением о предоставлении бюджету муниципального образования "Инкинское сельское поселение" иных межбюджетных трансфер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Ю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ным распорядителем (получателем) средств иных межбюджетных трансфертов на реализацию мероприятия "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 (далее - ИМБТ) в размере 900 000 (Девятьсот тысяч) рублей является Администрация И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Средства ИМБТ направляются на реализацию мероприятия "Предоставление субсидий бюджетам муниципальных образований </w:t>
        <w:br/>
        <w:t xml:space="preserve">Томской области на подготовку проектов генеральных планов, правил землепользования и застройки вновь образованных муниципальных образований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</w:t>
        <w:br/>
        <w:t>Томской област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Администрации Инкинского сельского поселения обеспечить целевое использование ИМБТ в срок до 20.12.2019 года и своевременный возврат неиспользованных средств ИМБТ в бюджет муниципального образования "Колпашевский район" в срок до 23.12.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о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"Иникнское сельское поселение"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6. Контроль за исполнением данного постановления возложить на первого заместителя Главы поселения-главного бухгалтера Л. И. Чиков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9:00Z</dcterms:created>
  <dc:creator>Ink</dc:creator>
  <dc:description/>
  <cp:keywords/>
  <dc:language>en-US</dc:language>
  <cp:lastModifiedBy>ПК</cp:lastModifiedBy>
  <cp:lastPrinted>2018-03-21T17:45:00Z</cp:lastPrinted>
  <dcterms:modified xsi:type="dcterms:W3CDTF">2019-02-25T11:31:00Z</dcterms:modified>
  <cp:revision>96</cp:revision>
  <dc:subject/>
  <dc:title>АДМИНИСТРАЦИЯ ИНКИНСКОГО СЕЛЬСКОГО ПОСЕЛЕНИЯ</dc:title>
</cp:coreProperties>
</file>