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06.2019   </w:t>
        <w:tab/>
        <w:tab/>
        <w:tab/>
        <w:tab/>
        <w:tab/>
        <w:tab/>
        <w:tab/>
        <w:tab/>
        <w:tab/>
        <w:t xml:space="preserve"> </w:t>
        <w:tab/>
        <w:t>№ 39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расходовании средств бюджета муниципального образования "Инкинско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льское поселение" на предоставление бюджетных инвестиций юридическому лицу, не являющемуся государственным или муниципальным учреждением и государственным или муниципальным унитарным предприятием, в 2019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решением Совета Инкинского сельского поселения от 14.12.2018г. № 54 "О бюджете муниципального образования "Инкинское сельское поселение" на 2019 год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Установить, что на финансирование расходов, связанных с предоставлением бюджетных инвестиций юридическому лицу, не являющемуся государственным или муниципальным учреждением и государственным или муниципальным унитарным предприятием, направляются средства местного бюджета, предусмотренные в бюджете муниципального образования "Инкинское сельское поселение" 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Средства бюджета поселения направляются на предоставление бюджетных инвестиций юридическому лицу, не являющемуся государственным или муниципальным учреждением и государственным или муниципальным унитарным предприятием в качестве взноса в уставной капитал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Финансирование осуществляется на основании заключенных муниципальных договоров (контрактов) в соответствии с законодательством Российской Федерации о размещении муниципальных заказов на общую сумму расходов, запланированную в бюджете по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 Средства, не использованные по целевому назначению до 23.12.2019г., подлежат перемещению на другие расходные обязательства, предусмотренные в бюджете муниципального образования "Инкинское сельское поселение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6. 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"Иникинское сельское поселени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 xml:space="preserve">               Г.Н. Варивод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кова Л.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31 66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2:00Z</dcterms:created>
  <dc:creator>User</dc:creator>
  <dc:description/>
  <cp:keywords/>
  <dc:language>en-US</dc:language>
  <cp:lastModifiedBy>ПК</cp:lastModifiedBy>
  <cp:lastPrinted>2019-02-25T12:00:00Z</cp:lastPrinted>
  <dcterms:modified xsi:type="dcterms:W3CDTF">2019-06-24T12:22:00Z</dcterms:modified>
  <cp:revision>2</cp:revision>
  <dc:subject/>
  <dc:title/>
</cp:coreProperties>
</file>