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6.2019</w:t>
        <w:tab/>
        <w:tab/>
        <w:tab/>
        <w:tab/>
        <w:tab/>
        <w:tab/>
        <w:tab/>
        <w:tab/>
        <w:tab/>
        <w:tab/>
        <w:tab/>
        <w:t>№ 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  утверждении  муниципальной 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  на территории Инкинского сельского поселения  на 2019-2021 годы»</w:t>
            </w:r>
          </w:p>
          <w:p>
            <w:pPr>
              <w:pStyle w:val="ConsPlusTitle"/>
              <w:widowControl/>
              <w:tabs>
                <w:tab w:val="clear" w:pos="708"/>
                <w:tab w:val="left" w:pos="9356" w:leader="none"/>
              </w:tabs>
              <w:ind w:right="-2" w:firstLine="709"/>
              <w:jc w:val="center"/>
              <w:rPr/>
            </w:pPr>
            <w:r>
              <w:rPr>
                <w:i/>
                <w:sz w:val="24"/>
                <w:szCs w:val="24"/>
              </w:rPr>
              <w:t>(утратило силу от 25.05.2021 № 44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 Инкинского сельского поселения  от 30.01.2017  № 8 «Об утверждении порядка разработки, реализации и оценки эффективности муниципальных программ Инкинского сельского поселения»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ОСТАНОВЛЯЮ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муниципальную программу «Энергосбережение и повышение энергетической эффективности на территории Инкинского сельского поселения на 2019-2023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Установить, что в ходе реализации муниципальной программы «Энергосбережение и повышение энергетической эффективности на территории Инкинского сельского поселения на 2019-2021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Настоящее постановл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</w:t>
        <w:tab/>
        <w:t xml:space="preserve">      Г. Н. Варивод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  Инкинского сельского поселения  </w:t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 26.06.2019   № 43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униципальная программа</w:t>
      </w:r>
    </w:p>
    <w:p>
      <w:pPr>
        <w:pStyle w:val="Normal"/>
        <w:ind w:firstLine="48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«Энергосбережение и повышение энергетической эффективности на территории Инкинского сельского поселения Колпашевского района </w:t>
      </w:r>
    </w:p>
    <w:p>
      <w:pPr>
        <w:pStyle w:val="Normal"/>
        <w:ind w:firstLine="480"/>
        <w:jc w:val="center"/>
        <w:rPr/>
      </w:pPr>
      <w:r>
        <w:rPr>
          <w:rFonts w:cs="Arial" w:ascii="Arial" w:hAnsi="Arial"/>
          <w:b/>
          <w:sz w:val="36"/>
          <w:szCs w:val="36"/>
        </w:rPr>
        <w:t>Томской области  на 2019-2021 годы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программы</w:t>
        <w:br/>
        <w:t xml:space="preserve"> «Энергосбережение и  повышение энергетической эффективности на территории Инкинского сельского поселения на 2019-2021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7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Энергосбережение и повышение энергетической эффективности на территории  Инкинского сельского поселения на 2019-2021 годы  </w:t>
            </w:r>
          </w:p>
        </w:tc>
      </w:tr>
      <w:tr>
        <w:trPr>
          <w:trHeight w:val="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  Инкинского сельского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 Инкинского сельского поселения  от 08.06.2009  № 49 «Об утверждении Порядка разработки и реализации долгосрочных  целевых программ     Инкинского     сельского поселения»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 заказчик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 Инкинского сельского по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Инкинского сельского по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Инкинского сельского поселения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нитарное предприятие «Энергетик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объемов потребления топливно-энергетических ресурсов при сохранении устойчивости функционирования учреждени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нижение финансовых затрат на оплату потребления топливно-энергетических ресурсов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кращение потерь топливно-энергетических ресурсов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нижение финансовой нагрузки на местный бюдже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дельная величина потребления электрической энергии, кВт.ч/чел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дельная величина потребления природного газа, м3/тыс.м²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платы за энергетические ресурсы в стоимости оказанных услуг, 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– 2021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в 2019 – 2021 годах – 2600 тыс. рублей, из них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19 – 220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0 – 33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1 – 7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Бюджетные ассигнования, предусмотренные в плановом периоде 2019 – 2021 годов, могут быть уточнены при формировании проекта местного бюджета на 2019- 2021 годы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ежегодного сокращения потребления топливно-энергетических ресурсов не менее 2 %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нижение платежей за энергоресурсы при обеспечении комфортных условий пребывани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ормирование «энергосберегающего» типа мышления в коллективе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есечение нерационального расходования и сокращение потерь топливно-энергетических ресурс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ализации Программы осуществляет исполнительный орган муниципального образования -  Администрация Ин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Инкинского сельского поселения Колпашевского района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Энергосбережение и повышение энергетической эффективности на территории  Инкинского сельского поселения на 2019-2021 годы </w:t>
      </w:r>
      <w:r>
        <w:rPr>
          <w:rFonts w:cs="Arial" w:ascii="Arial" w:hAnsi="Arial"/>
          <w:color w:val="000000"/>
        </w:rPr>
        <w:t xml:space="preserve">» (далее – Программа) </w:t>
      </w:r>
      <w:r>
        <w:rPr>
          <w:rFonts w:cs="Arial" w:ascii="Arial" w:hAnsi="Arial"/>
        </w:rPr>
        <w:t>разработана в соответствии с Федеральным законом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 261-ФЗ)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 Программы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сновной целью Программы является </w:t>
      </w:r>
      <w:r>
        <w:rPr>
          <w:rFonts w:eastAsia="Times New Roman" w:cs="Arial" w:ascii="Arial" w:hAnsi="Arial"/>
        </w:rPr>
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.</w:t>
      </w:r>
    </w:p>
    <w:p>
      <w:pPr>
        <w:pStyle w:val="Consplusnormal1"/>
        <w:widowControl w:val="false"/>
        <w:spacing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 Программы</w:t>
      </w:r>
    </w:p>
    <w:p>
      <w:pPr>
        <w:pStyle w:val="Normal"/>
        <w:ind w:left="10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1"/>
        <w:widowControl w:val="false"/>
        <w:shd w:fill="auto" w:val="clear"/>
        <w:spacing w:lineRule="auto" w:line="240"/>
        <w:ind w:right="28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-необходимо решить следующие задачи: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Снижение объемов потребления топливно-энергетических ресурсов при сохранении устойчивости функционирования органа местного самоуправления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Снижение финансовых затрат на оплату потребления топливно-энергетических ресурсов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Сокращение потерь топливно-энергетических ресурсов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Снижение финансовой нагрузки на местный бюджет.</w:t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ные данные для разработки Программы</w:t>
      </w:r>
    </w:p>
    <w:p>
      <w:pPr>
        <w:pStyle w:val="Heading1"/>
        <w:ind w:firstLine="709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3.1.</w:t>
      </w:r>
      <w:r>
        <w:rPr>
          <w:rFonts w:cs="Arial" w:ascii="Arial" w:hAnsi="Arial"/>
          <w:bCs w:val="false"/>
          <w:caps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Анализ энергетической эффективности систем коммунальной инфраструктуры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На сегодняшний день в поселении функционирует 2 котельных.</w:t>
      </w:r>
    </w:p>
    <w:p>
      <w:pPr>
        <w:pStyle w:val="Normal"/>
        <w:spacing w:before="120" w:after="120"/>
        <w:ind w:firstLine="708"/>
        <w:jc w:val="right"/>
        <w:rPr/>
      </w:pPr>
      <w:r>
        <w:rPr>
          <w:rFonts w:cs="Arial" w:ascii="Arial" w:hAnsi="Arial"/>
          <w:spacing w:val="1"/>
          <w:sz w:val="22"/>
          <w:szCs w:val="22"/>
        </w:rPr>
        <w:t>Таблица 3</w:t>
      </w:r>
      <w:r>
        <w:rPr/>
        <w:t>.1. Котельные Инкинского сельского посел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8"/>
        <w:gridCol w:w="1442"/>
        <w:gridCol w:w="1543"/>
        <w:gridCol w:w="1483"/>
        <w:gridCol w:w="1008"/>
        <w:gridCol w:w="863"/>
        <w:gridCol w:w="1453"/>
        <w:gridCol w:w="1008"/>
        <w:gridCol w:w="1013"/>
        <w:gridCol w:w="941"/>
        <w:gridCol w:w="106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-ие населенного пун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-ие котельной, адр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ая мощность, 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 присоединенная нагруз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котлоагрегатов, их кол-во, год вв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уд. расхода топлива на 2008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. уд. расх. топлива за 2008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яженность тепловых сетей с указанием макс диаметра и года проклад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 тепловых потерь на 2018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. Тепловые потери за 2018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ы учета ТЭ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 на тепловую энерг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/Гкал</w:t>
            </w:r>
          </w:p>
        </w:tc>
      </w:tr>
      <w:tr>
        <w:trPr>
          <w:trHeight w:val="11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опыл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ная котельная ул.Братьев Панов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р-0,23Д-2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,6м-д.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/полиурет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 утвержден</w:t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Иванкино</w:t>
            </w:r>
          </w:p>
        </w:tc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ых нет, отопление печное</w:t>
            </w:r>
          </w:p>
        </w:tc>
      </w:tr>
      <w:tr>
        <w:trPr>
          <w:trHeight w:val="31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Инки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ульная котельная, ул.Советская,19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Жт-0,5-2 шт., КВЖ-0,3ПД-0,3-2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50м-д.100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5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 утвержд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Котельные характеризуются завышенной производительностью электрооборудования, в с. Копыловка отсутствует установка химической подготовки воды и отсутствуют средства контроля и автоматизации процесса горения, что негативно сказывается на эффективности процесса сжигания топлив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В качестве основных видов топлива котельными используется уголь Кузнецкого угольного бассейна и дрова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ранение угля осуществляется в открытых резервных и расходных складах, что увеличивает его влажность, снижает теплоту его сгорания за счет медленного окисления и ухудшает процесс гор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pacing w:val="1"/>
        </w:rPr>
        <w:t xml:space="preserve">В котельной с. Копыловка износ основного оборудования составляет 100 %. Очистки дымовых газов не производится. 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 прокладки тепловых сетей в с. Инкино смешанный – присутствует как надземная, так и подземная прокладка., в с. Копыловка подземная прокладка.</w:t>
      </w:r>
    </w:p>
    <w:p>
      <w:pPr>
        <w:pStyle w:val="Normal"/>
        <w:shd w:fill="FFFFFF" w:val="clear"/>
        <w:spacing w:lineRule="exact" w:line="274"/>
        <w:ind w:right="14" w:firstLine="701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 настоящему времени около половины теплопроводов имеют значительный износ.</w:t>
      </w:r>
    </w:p>
    <w:p>
      <w:pPr>
        <w:pStyle w:val="Normal"/>
        <w:shd w:fill="FFFFFF" w:val="clear"/>
        <w:spacing w:lineRule="exact" w:line="274"/>
        <w:ind w:right="14" w:firstLine="701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1"/>
        </w:rPr>
        <w:t xml:space="preserve">Данные о фактической величине потерь тепловой энергии по котельным, не имеющим учет, получены приблизительные, исходя из топливно-энергетического баланса на основании объемов списанного топли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6"/>
        </w:rPr>
        <w:t xml:space="preserve">и </w:t>
      </w:r>
      <w:r>
        <w:rPr>
          <w:rFonts w:cs="Arial" w:ascii="Arial" w:hAnsi="Arial"/>
          <w:spacing w:val="-2"/>
        </w:rPr>
        <w:t>давление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Энергетические обследования муниципальных источников теплоснабжения проводится в соответствии с графиком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Основные мероприятия по повышению энергетической эффективности систем коммунальной инфраструктуры Инкинского сельского посе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142" w:firstLine="482"/>
        <w:rPr>
          <w:rFonts w:ascii="Arial" w:hAnsi="Arial" w:cs="Arial"/>
        </w:rPr>
      </w:pPr>
      <w:r>
        <w:rPr>
          <w:rFonts w:cs="Arial" w:ascii="Arial" w:hAnsi="Arial"/>
        </w:rPr>
        <w:t>модернизация оборудования на котельной с. Копылов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142" w:firstLine="482"/>
        <w:rPr>
          <w:rFonts w:ascii="Arial" w:hAnsi="Arial" w:cs="Arial"/>
        </w:rPr>
      </w:pPr>
      <w:r>
        <w:rPr>
          <w:rFonts w:cs="Arial" w:ascii="Arial" w:hAnsi="Arial"/>
        </w:rPr>
        <w:t>организация полноценного введения в эксплуатацию оборудования котельных, прошедших модерниз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142" w:firstLine="482"/>
        <w:rPr>
          <w:rFonts w:ascii="Arial" w:hAnsi="Arial" w:cs="Arial"/>
        </w:rPr>
      </w:pPr>
      <w:r>
        <w:rPr>
          <w:rFonts w:cs="Arial" w:ascii="Arial" w:hAnsi="Arial"/>
        </w:rPr>
        <w:t>создание комплексной системы учета тепловой энергии и 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142" w:firstLine="482"/>
        <w:rPr>
          <w:rFonts w:ascii="Arial" w:hAnsi="Arial" w:cs="Arial"/>
        </w:rPr>
      </w:pPr>
      <w:r>
        <w:rPr>
          <w:rFonts w:cs="Arial" w:ascii="Arial" w:hAnsi="Arial"/>
        </w:rPr>
        <w:t>организация водоподготовительн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142" w:firstLine="482"/>
        <w:rPr>
          <w:rFonts w:ascii="Arial" w:hAnsi="Arial" w:cs="Arial"/>
        </w:rPr>
      </w:pPr>
      <w:r>
        <w:rPr>
          <w:rFonts w:cs="Arial" w:ascii="Arial" w:hAnsi="Arial"/>
        </w:rPr>
        <w:t>замена изношенных теплотрасс и восстановление изоля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142" w:firstLine="482"/>
        <w:rPr>
          <w:rFonts w:ascii="Arial" w:hAnsi="Arial" w:cs="Arial"/>
        </w:rPr>
      </w:pPr>
      <w:r>
        <w:rPr>
          <w:rFonts w:cs="Arial" w:ascii="Arial" w:hAnsi="Arial"/>
        </w:rPr>
        <w:t>гидравлический расчет и регулировка тепловых с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142" w:firstLine="482"/>
        <w:rPr>
          <w:rFonts w:ascii="Arial" w:hAnsi="Arial" w:cs="Arial"/>
        </w:rPr>
      </w:pPr>
      <w:r>
        <w:rPr>
          <w:rFonts w:cs="Arial" w:ascii="Arial" w:hAnsi="Arial"/>
        </w:rPr>
        <w:t>оборудование котельных скважин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142" w:firstLine="482"/>
        <w:rPr>
          <w:rFonts w:ascii="Arial" w:hAnsi="Arial" w:cs="Arial"/>
        </w:rPr>
      </w:pPr>
      <w:r>
        <w:rPr>
          <w:rFonts w:cs="Arial" w:ascii="Arial" w:hAnsi="Arial"/>
        </w:rPr>
        <w:t>модернизация насосного и воздуходувного обору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142" w:firstLine="482"/>
        <w:rPr>
          <w:rFonts w:ascii="Arial" w:hAnsi="Arial" w:cs="Arial"/>
        </w:rPr>
      </w:pPr>
      <w:r>
        <w:rPr>
          <w:rFonts w:cs="Arial" w:ascii="Arial" w:hAnsi="Arial"/>
        </w:rPr>
        <w:t>установка запорного оборудования на тепловых сетях и водопроводах для оперативного устранения аварий с наименьшими потерями воды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ConsPlusNormal"/>
        <w:widowControl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3.2. Анализ систем водоснабжения</w:t>
      </w:r>
    </w:p>
    <w:p>
      <w:pPr>
        <w:pStyle w:val="ConsPlusNormal"/>
        <w:widowControl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допроводная сеть имеет общую протяженность 2,0 км и выполнена из стальных и полипропеленовых трубопроводов. Водопроводная сеть является весьма ветхой. Основные сети были уложены 25-30 лет назад, с тех пор реконструкция уложенных участков сети не выполнялась. Главная причина аварийности – коррозионные процессы стальных труб водопровода.</w:t>
      </w:r>
    </w:p>
    <w:p>
      <w:pPr>
        <w:pStyle w:val="211"/>
        <w:widowControl w:val="false"/>
        <w:autoSpaceDE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ьная водоподготовка перед подачей питьевой воды потребителям  проводится только на станции водоочистки в с. Инкино.</w:t>
      </w:r>
    </w:p>
    <w:p>
      <w:pPr>
        <w:pStyle w:val="Report"/>
        <w:widowControl w:val="false"/>
        <w:autoSpaceDE w:val="false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диночных эксплуатационных скважинах система водоподготовки вообще отсутствует. В этих случаях население вынуждено использовать для удовлетворения своих нужд неочищенную воду. Большая часть водозаборных скважин располагается в непосредственной близости от жилых строений, чем не соблюдаются существующие санитарные норматив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е время на территории поселения происходит массовое бурение скважин за счет средств потребителей.</w:t>
      </w:r>
    </w:p>
    <w:p>
      <w:pPr>
        <w:pStyle w:val="Style17"/>
        <w:shd w:fill="F4F9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ые ресурсы используются путем потребления воды в хозяйственно-питьевых, производственных, сельскохозяйственных цел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Таблица 3.2. </w:t>
      </w:r>
      <w:r>
        <w:rPr/>
        <w:t>Сведения о водоразборных скважинах находящихся на территории Инкин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1134"/>
        <w:gridCol w:w="992"/>
        <w:gridCol w:w="1276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 ввода в эксплу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оследн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поднятой воды (куб.м)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оценка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ичие зон санитарной охр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альн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Совет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Маслозав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Кед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ы следующие проблемы в области водоснаб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нос водонапорных баше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нос сети холодного водопров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у потребителя горячего водоснаб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szCs w:val="28"/>
        </w:rPr>
        <w:t>Анализ энергетической эффективности в организациях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бюджетной сферы Инкинского сельского поселения оснащены приборами учета тепловой и электрической энергии на 100%, приборами учета воды на 33 %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4F9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аблица 3.3. – Анализ состояния систем освещения  с. Копыловка</w:t>
      </w:r>
    </w:p>
    <w:tbl>
      <w:tblPr>
        <w:tblW w:w="14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49"/>
        <w:gridCol w:w="616"/>
        <w:gridCol w:w="632"/>
        <w:gridCol w:w="613"/>
        <w:gridCol w:w="567"/>
        <w:gridCol w:w="511"/>
        <w:gridCol w:w="632"/>
        <w:gridCol w:w="676"/>
        <w:gridCol w:w="1142"/>
        <w:gridCol w:w="866"/>
        <w:gridCol w:w="1260"/>
        <w:gridCol w:w="893"/>
        <w:gridCol w:w="1249"/>
        <w:gridCol w:w="1039"/>
      </w:tblGrid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учрежения и поселения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ходные данные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бор КЛЛ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чет</w:t>
            </w:r>
          </w:p>
        </w:tc>
      </w:tr>
      <w:tr>
        <w:trPr>
          <w:trHeight w:val="10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п, 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п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к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ф, ш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 год, 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 срок сл.,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*п, 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*п, лк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*, ш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 срок сл.,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клл, руб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я при замене, кВтч/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риф ЭЭ,   руб./кВт·ч.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оном.эф-ть при замене, руб./год.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-ть замены ламп, руб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енциал годов.эконом., руб/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 окупаем-ти, мес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дание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СКДЦ</w:t>
            </w:r>
          </w:p>
        </w:tc>
        <w:tc>
          <w:tcPr>
            <w:tcW w:w="1252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ламп накаливания, установлены люминесцентные  лампы на 100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МОУ "Копыловская О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ФА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,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339" w:hRule="atLeast"/>
        </w:trPr>
        <w:tc>
          <w:tcPr>
            <w:tcW w:w="125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03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4-13,6</w:t>
            </w:r>
          </w:p>
        </w:tc>
      </w:tr>
    </w:tbl>
    <w:p>
      <w:pPr>
        <w:pStyle w:val="1"/>
        <w:ind w:firstLine="709"/>
        <w:rPr/>
      </w:pPr>
      <w:r>
        <w:br w:type="page"/>
      </w:r>
      <w:r>
        <w:rPr>
          <w:rFonts w:cs="Arial" w:ascii="Arial" w:hAnsi="Arial"/>
          <w:sz w:val="16"/>
          <w:szCs w:val="16"/>
          <w:lang w:val="ru-RU"/>
        </w:rPr>
        <w:t>Таблица 3.4.</w:t>
      </w:r>
      <w:r>
        <w:rPr/>
        <w:t xml:space="preserve"> – Анализ состояния систем освещения с. Иванкино</w:t>
      </w:r>
    </w:p>
    <w:tbl>
      <w:tblPr>
        <w:tblW w:w="14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49"/>
        <w:gridCol w:w="616"/>
        <w:gridCol w:w="632"/>
        <w:gridCol w:w="613"/>
        <w:gridCol w:w="567"/>
        <w:gridCol w:w="511"/>
        <w:gridCol w:w="632"/>
        <w:gridCol w:w="676"/>
        <w:gridCol w:w="1142"/>
        <w:gridCol w:w="866"/>
        <w:gridCol w:w="1260"/>
        <w:gridCol w:w="893"/>
        <w:gridCol w:w="1249"/>
        <w:gridCol w:w="1039"/>
      </w:tblGrid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учрежения и поселения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ходные данные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бор КЛЛ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</w:t>
            </w:r>
          </w:p>
        </w:tc>
      </w:tr>
      <w:tr>
        <w:trPr>
          <w:trHeight w:val="10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п, 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п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к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ф, ш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 год, 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 срок сл.,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*п, 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*п, лк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*, ш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 срок сл.,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клл, руб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ономия при замене, кВтч/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ариф ЭЭ,   руб./кВт·ч.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оном.эф-ть при замене, руб./год.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-ть замены ламп, руб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тенциал годов.эконом., руб/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 окупаем-ти, мес.</w:t>
            </w:r>
          </w:p>
        </w:tc>
      </w:tr>
      <w:tr>
        <w:trPr>
          <w:trHeight w:val="2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дание админист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ФА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,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241" w:hRule="atLeast"/>
        </w:trPr>
        <w:tc>
          <w:tcPr>
            <w:tcW w:w="12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5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8-7,0</w:t>
            </w:r>
          </w:p>
        </w:tc>
      </w:tr>
    </w:tbl>
    <w:p>
      <w:pPr>
        <w:pStyle w:val="1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ind w:firstLine="709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аблица 3.5. – Анализ состояния систем освещения с. Инкино</w:t>
      </w:r>
    </w:p>
    <w:tbl>
      <w:tblPr>
        <w:tblW w:w="14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49"/>
        <w:gridCol w:w="616"/>
        <w:gridCol w:w="632"/>
        <w:gridCol w:w="613"/>
        <w:gridCol w:w="567"/>
        <w:gridCol w:w="511"/>
        <w:gridCol w:w="632"/>
        <w:gridCol w:w="676"/>
        <w:gridCol w:w="1142"/>
        <w:gridCol w:w="866"/>
        <w:gridCol w:w="1260"/>
        <w:gridCol w:w="893"/>
        <w:gridCol w:w="1249"/>
        <w:gridCol w:w="1039"/>
      </w:tblGrid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учрежения и поселения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ходные данные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бор КЛЛ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</w:t>
            </w:r>
          </w:p>
        </w:tc>
      </w:tr>
      <w:tr>
        <w:trPr>
          <w:trHeight w:val="10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п, 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п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к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ф, ш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 год, 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 срок сл.,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*п, 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*п, лк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*, ш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 срок сл.,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клл, руб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ономия при замене, кВтч/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ариф ЭЭ,   руб./кВт·ч.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оном.эф-ть при замене, руб./год.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-ть замены ламп, руб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тенциал годов.эконом., руб/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 окупаем-ти, мес.</w:t>
            </w:r>
          </w:p>
        </w:tc>
      </w:tr>
      <w:tr>
        <w:trPr>
          <w:trHeight w:val="2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дание админист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6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6,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ФАП п.Ин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4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6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4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МОУ "Инкинская СОШ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5,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,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5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12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 791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-3,6</w:t>
            </w:r>
          </w:p>
        </w:tc>
      </w:tr>
    </w:tbl>
    <w:p>
      <w:pPr>
        <w:pStyle w:val="1"/>
        <w:ind w:firstLine="709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"/>
        <w:numPr>
          <w:ilvl w:val="1"/>
          <w:numId w:val="2"/>
        </w:numPr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lang w:val="ru-RU"/>
        </w:rPr>
        <w:t>Анализ состояния систем уличного освещения</w:t>
      </w:r>
    </w:p>
    <w:p>
      <w:pPr>
        <w:pStyle w:val="1"/>
        <w:ind w:left="1069" w:hanging="0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наружного освещения (далее- НО) населенных пунктов, дорог, автострад является обеспечение безопасности движения механизированного транспорта и пешеходов в темное время суток. Фотометрической характеристикой, определяющей уровень видимости объектов, является яркость (освещенность) дорожного покры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осветительных установок (далее - ОУ) определяется стоимостью световой энергии, вырабатываемой за срок службы ОУ, и в значительной степени затратами на оплату ЭЭ. В структуре стоимостных показателей ОУ стоимость потребляемой ЭЭ составляет главную часть общих затрат (до 75%) и значительно превосходит капитальные и эксплуатационные затра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 расчет фактического потребления электроэнергии на цели наружного освещения по населенным пунктам. Данные представлены в таблице 3.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Таблица 3.6</w:t>
      </w:r>
      <w:r>
        <w:rPr/>
        <w:t xml:space="preserve">. – Фактическое потребление ЭЭ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229"/>
        <w:gridCol w:w="2107"/>
        <w:gridCol w:w="21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 потребл. ЭЭ, (по опросн.лист.), кВт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 потребл. ЭЭ, (расчет), кВт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ышение (+), недобор (-) Э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ч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пылов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8,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,1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нки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8,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,1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ванки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уличного освещения является автоматическим, в. Копыловка и с. Иванкино через реле времени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Основные мероприятия по повышению энергетической эффективности систем уличного освещения Инкинского сельского посе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624" w:hanging="0"/>
        <w:rPr/>
      </w:pPr>
      <w:r>
        <w:rPr>
          <w:rFonts w:cs="Arial" w:ascii="Arial" w:hAnsi="Arial"/>
        </w:rPr>
        <w:t>модернизация уличного освещения с. Копылов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>замена ДРЛ на энергосберегающие лам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и этапы реализации Программы</w:t>
      </w:r>
    </w:p>
    <w:p>
      <w:pPr>
        <w:pStyle w:val="Normal"/>
        <w:ind w:left="10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ассчитывается на период 2019 – 2021 годы.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одержание программы и сроки реализации указаны в  приложении № 3.</w:t>
      </w:r>
    </w:p>
    <w:p>
      <w:pPr>
        <w:pStyle w:val="Consplusnormal1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Normal"/>
        <w:widowControl w:val="false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мероприятий Программы осуществляется за счёт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редств местного бюджета.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2600,0 тысяч рублей (Приложение № 2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отребности в финансовых ресурсах основано на данных по фактическим удельным капитальным вложениям, полученным в результате практической реализации типовых мероприятий и мероприятий-аналогов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Оценки расходов подлежат уточнению (по годам) в соответствии с утвержденной проектно-сметной документацией и решениями нормативных документов по формированию бюджетов, как Администрации Инкинского сельского посел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снову приняты проекты по проведению разных типов энергетического обследования, реализации различных схем регулирования и типовых мероприятий по энергосбережению, направленных на наведение порядка в энергопотреблении, а так же на основе имеющихся фактических данных по объемам финансирования реализации типовых мероприятий сферы энергосбережения, а также по данным стоимости мероприятий-аналогов.</w:t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исание планируемых мероприятий</w:t>
      </w:r>
    </w:p>
    <w:p>
      <w:pPr>
        <w:pStyle w:val="Normal"/>
        <w:ind w:left="10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ланируемы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ской эффектив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казателей, характеризующих эффективность использования основных видов энергетических ресурсов в жилищном секто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й отчетности в Министерство энергетики Российской Федерации в соответствии с приказом Министерства энергетики Российской Федерации от 30.06.2014 № 3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практики применения требований по энергосбережению при согласовании проектов строительства, реконструкции, капитального ремонта, при приемке объектов в эксплуат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и в Модуле Энергосбережение ГИ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контроля, технический и                       финансовый учет эффекта от внедрения энергосберегающи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нергетических обследований и изготовление энергетических паспортов муниципальных зданий, их обновл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пециалистов, ответственных за энергосбережение, повышение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модернизация оборудования  котельной с. Копылов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замена изношенных теплотрасс и восстановление изоля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борудование котельных скважи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становка запорного оборудования на тепловых сетях и водопроводах для оперативного устранения аварий с наименьшими потерями в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0" w:firstLine="709"/>
        <w:rPr/>
      </w:pPr>
      <w:r>
        <w:rPr>
          <w:rFonts w:cs="Arial" w:ascii="Arial" w:hAnsi="Arial"/>
        </w:rPr>
        <w:t>модернизация уличного освещения (замена ДРЛ на энергосберегающие ламп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утепление водонапорных баше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ая замена оконных рам на энергосберегающие стеклопакеты, замена двер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утепление дверей, а так же покупка доводчиков.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у</w:t>
      </w:r>
      <w:bookmarkStart w:id="0" w:name="_GoBack"/>
      <w:bookmarkEnd w:id="0"/>
      <w:r>
        <w:rPr>
          <w:rFonts w:cs="Arial" w:ascii="Arial" w:hAnsi="Arial"/>
          <w:sz w:val="24"/>
        </w:rPr>
        <w:t>правления реализацией Программы</w:t>
      </w:r>
    </w:p>
    <w:p>
      <w:pPr>
        <w:pStyle w:val="Normal"/>
        <w:ind w:left="10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5"/>
          <w:rFonts w:cs="Arial" w:ascii="Arial" w:hAnsi="Arial"/>
          <w:sz w:val="24"/>
          <w:szCs w:val="24"/>
        </w:rPr>
        <w:t>Текущее управление реализацией программы осуществляет Администрация Инкинского сельского поселения Колпашевского района (далее - Заказчик).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rFonts w:cs="Arial" w:ascii="Arial" w:hAnsi="Arial"/>
          <w:sz w:val="24"/>
          <w:szCs w:val="24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 энергосбережения (Приложение № 4).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. </w:t>
      </w:r>
    </w:p>
    <w:p>
      <w:pPr>
        <w:pStyle w:val="Normal"/>
        <w:widowControl w:val="false"/>
        <w:ind w:firstLine="710"/>
        <w:jc w:val="both"/>
        <w:rPr/>
      </w:pPr>
      <w:r>
        <w:rPr>
          <w:rFonts w:cs="Arial" w:ascii="Arial" w:hAnsi="Arial"/>
        </w:rPr>
        <w:t>Система материального поощрения деятельности по энергосбережению и повышению энергетической эффективности не разрабатывается и не внедряется.</w:t>
      </w:r>
    </w:p>
    <w:p>
      <w:pPr>
        <w:pStyle w:val="Heading1"/>
        <w:keepNext w:val="false"/>
        <w:widowControl w:val="fals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ланируемые результаты реализации мероприятий в области энергосбережения и повышения энергетической эффективности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 ежегодное уменьшение расходов по энергосервисным контрак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может дать дополнительные эффекты в виде экономии местного бюджета и его перераспределение в другие сферы.</w:t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Методика оценки эффективности реализации программы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ежегодно (поэтапно).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этапе осуществляется оценка эффективности реализации, основных мероприятий, включенных в муниципальную программу, и включа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ценку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ценку степени достижения целей и решения задач основных мероприятий, входящих в муниципальную Программу (далее - оценка степени реализации основных мероприят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021"/>
      <w:bookmarkEnd w:id="1"/>
      <w:r>
        <w:rPr>
          <w:rFonts w:cs="Arial" w:ascii="Arial" w:hAnsi="Arial"/>
        </w:rPr>
        <w:t>Степень реализации мероприятий оценивается, как доля мероприятий, выполненных в полном объеме по следующей формуле:</w:t>
      </w:r>
    </w:p>
    <w:p>
      <w:pPr>
        <w:pStyle w:val="Normal"/>
        <w:ind w:firstLine="709"/>
        <w:jc w:val="both"/>
        <w:rPr/>
      </w:pPr>
      <w:bookmarkStart w:id="2" w:name="sub_1021"/>
      <w:bookmarkEnd w:id="2"/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</w:rPr>
        <w:t xml:space="preserve"> = М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</w:rPr>
        <w:t xml:space="preserve"> / М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</w:rPr>
        <w:t xml:space="preserve">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эффективность Программы определяется как степень реализации расходных обязательств и рассчитыва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бюдж. = Ф факт. х 100 / Ф пл.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Э бюдж. - бюджетная эффективность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 факт. - фактическое использование средст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 пл. - планируемое использование средств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целевых показателей программы энергосбережения и повышения энергетической эффективности указан в приложении № 1 к 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10. Механизм реализации 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hd w:fill="FFFFFF" w:val="clear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еализуется в виде комплекса мероприятий, взаимосвязанных между собой и направленных на решение поставленных задач.</w:t>
      </w:r>
    </w:p>
    <w:p>
      <w:pPr>
        <w:pStyle w:val="Normal"/>
        <w:widowControl w:val="false"/>
        <w:shd w:fill="FFFFFF" w:val="clear"/>
        <w:ind w:firstLine="840"/>
        <w:jc w:val="both"/>
        <w:rPr/>
      </w:pPr>
      <w:r>
        <w:rPr>
          <w:rFonts w:cs="Arial" w:ascii="Arial" w:hAnsi="Arial"/>
          <w:color w:val="000000"/>
        </w:rPr>
        <w:t>Контроль за исполнением Программы осуществляет Глава Инкинского сельского поселения (далее – Координатор)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организует ее непосредственное руководств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д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инимает решения о внесении в установленном порядке изменений и дополнений в Программу; 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годно (поэтапно) проводит оценку эффективности реализации Программы и несет ответственность за достижение целевых показателей;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ет иные полномочия, установленные Программой.</w:t>
      </w:r>
    </w:p>
    <w:p>
      <w:pPr>
        <w:pStyle w:val="Normal"/>
        <w:widowControl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рограммы осуществляет заказчик - координатор Программы в соответствии с действующим законодательством.</w:t>
      </w:r>
    </w:p>
    <w:p>
      <w:pPr>
        <w:pStyle w:val="Normal"/>
        <w:widowControl w:val="false"/>
        <w:ind w:firstLine="840"/>
        <w:jc w:val="both"/>
        <w:rPr/>
      </w:pPr>
      <w:r>
        <w:rPr>
          <w:rFonts w:cs="Arial" w:ascii="Arial" w:hAnsi="Arial"/>
        </w:rPr>
        <w:t xml:space="preserve">Администрация  Инкинского сельского поселения, как заказчик Программы, организует ее непосредственную реализацию: </w:t>
      </w:r>
    </w:p>
    <w:p>
      <w:pPr>
        <w:pStyle w:val="Normal"/>
        <w:widowControl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функции заказчика товаров, работ, услуг, приобретение, выполнение или оказание которых необходимо для реализации целей Программы;</w:t>
      </w:r>
    </w:p>
    <w:p>
      <w:pPr>
        <w:pStyle w:val="Normal"/>
        <w:widowControl w:val="false"/>
        <w:ind w:firstLine="840"/>
        <w:jc w:val="both"/>
        <w:rPr/>
      </w:pPr>
      <w:r>
        <w:rPr>
          <w:rFonts w:cs="Arial" w:ascii="Arial" w:hAnsi="Arial"/>
        </w:rPr>
        <w:t>2) осуществляет полномочия главного распорядителя средств бюджета Инкинского сельского поселения, предусмотренных на выполнение мероприятий Программы;</w:t>
      </w:r>
    </w:p>
    <w:p>
      <w:pPr>
        <w:pStyle w:val="Normal"/>
        <w:widowControl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влекает заинтересованные организации, учреждения для осуществления мероприятий Программы в порядке, предусмотренном действующим законодательством;</w:t>
      </w:r>
    </w:p>
    <w:p>
      <w:pPr>
        <w:pStyle w:val="Normal"/>
        <w:widowControl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ключает договоры (контракты) о закупке товаров, выполнении работ и (или) оказании услуг, необходимых для реализации целевой Программы.</w:t>
      </w:r>
    </w:p>
    <w:p>
      <w:pPr>
        <w:pStyle w:val="Normal"/>
        <w:widowControl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рограммы несут ответственность как за их качественное и своевременное выполнение, так и за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numPr>
          <w:ilvl w:val="0"/>
          <w:numId w:val="0"/>
        </w:numPr>
        <w:ind w:firstLine="8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жегодные отчёты по реализации Программы должны содержать: </w:t>
      </w:r>
    </w:p>
    <w:p>
      <w:pPr>
        <w:pStyle w:val="Normal"/>
        <w:widowControl w:val="false"/>
        <w:numPr>
          <w:ilvl w:val="0"/>
          <w:numId w:val="0"/>
        </w:numPr>
        <w:ind w:firstLine="8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 сведения о результатах реализации программных мероприятий в муниципальных учреждениях за отчетный год; </w:t>
      </w:r>
    </w:p>
    <w:p>
      <w:pPr>
        <w:pStyle w:val="Normal"/>
        <w:widowControl w:val="false"/>
        <w:numPr>
          <w:ilvl w:val="0"/>
          <w:numId w:val="0"/>
        </w:numPr>
        <w:ind w:firstLine="8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данные о целевом использовании и объемах средств, привлеченных из бюджетов всех уровней и внебюджетных источников; </w:t>
      </w:r>
    </w:p>
    <w:p>
      <w:pPr>
        <w:pStyle w:val="Normal"/>
        <w:widowControl w:val="false"/>
        <w:numPr>
          <w:ilvl w:val="0"/>
          <w:numId w:val="0"/>
        </w:numPr>
        <w:ind w:firstLine="8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 сведения о соответствии фактических показателей реализации Программы утвержденным показателям; </w:t>
      </w:r>
    </w:p>
    <w:p>
      <w:pPr>
        <w:pStyle w:val="Normal"/>
        <w:widowControl w:val="false"/>
        <w:numPr>
          <w:ilvl w:val="0"/>
          <w:numId w:val="0"/>
        </w:numPr>
        <w:ind w:firstLine="8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информацию о ходе и полноте выполнения программных мероприятий; </w:t>
      </w:r>
    </w:p>
    <w:p>
      <w:pPr>
        <w:pStyle w:val="Normal"/>
        <w:widowControl w:val="false"/>
        <w:numPr>
          <w:ilvl w:val="0"/>
          <w:numId w:val="0"/>
        </w:numPr>
        <w:ind w:firstLine="8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сведения о наличии, объемах и состоянии незавершенных мероприятий, оценку эффективности результатов реализаци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</w:t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Программы планируется достичь следующих результатов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я в администрации топливно-энергетического баланса; 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наличия в администрации муниципальных  актов энергетических обследований; 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наличия в администрации установленных нормативов и лимитов энергопотребления на уровне 95 процентов от общего количества подведомственных объектов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экономии энергоресурсов до 0,055 т.у.т. ежегодно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удельного расхода электрической энергии в расчёте на 1 кв. метр общей площади зданий Администрации на 2% по сравнению с 2018 годом (базовый год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ных мероприятий даст дополнительные эффекты в виде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я затрат на энергопотребление в результате реализации  энергосберегающих мероприятий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дготовки специалистов по внедрению и эксплуатации энергосберегающих систем и энергоэффективного оборудования.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90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1 к муниципальной программе «</w:t>
      </w:r>
      <w:r>
        <w:rPr>
          <w:rFonts w:cs="Arial" w:ascii="Arial" w:hAnsi="Arial"/>
          <w:sz w:val="22"/>
          <w:szCs w:val="22"/>
        </w:rPr>
        <w:t xml:space="preserve">Энергосбережение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вышение энергетической эффективности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территории  Инкинского сельского поселения на 2019-2021 годы»  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>Перечень целевых показателей программы  в области энергосбережения и повышения энергетической эффектив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9762"/>
        <w:gridCol w:w="1524"/>
        <w:gridCol w:w="1372"/>
        <w:gridCol w:w="1220"/>
        <w:gridCol w:w="1195"/>
      </w:tblGrid>
      <w:tr>
        <w:trPr/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ind w:left="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9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 программы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3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1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1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17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ребления тепловой энергии в сопоставимых условиях (к предыдущему году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ребления твердого и жидкого печного топлива в сопоставимых условиях (к предыдущему году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ность приборами учета электроэнергии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ность приборами учета тепловой энергии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ность приборами учета воды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трудников, прошедших обучение по программам энергосбережения и повышения энергоэффективности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истемы энергетического менеджмент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язательного энергетического обследования в период до истечения 5 лет с момента проведения предыдущ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2 к муниципальной программе «</w:t>
      </w:r>
      <w:r>
        <w:rPr>
          <w:rFonts w:cs="Arial" w:ascii="Arial" w:hAnsi="Arial"/>
          <w:sz w:val="22"/>
          <w:szCs w:val="22"/>
        </w:rPr>
        <w:t xml:space="preserve">Энергосбережение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вышение энергетической эффективности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территории  Инкинского сельского поселения на 2019-2021 годы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финансирования 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0"/>
        <w:gridCol w:w="3063"/>
        <w:gridCol w:w="1275"/>
        <w:gridCol w:w="851"/>
        <w:gridCol w:w="850"/>
        <w:gridCol w:w="851"/>
        <w:gridCol w:w="1843"/>
        <w:gridCol w:w="1134"/>
        <w:gridCol w:w="1653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окупаемости, лет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ые мероприятия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Инкинского сельского по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оселения,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мероприятия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Инкинского сельского по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, подведомственные учрежд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3 к муниципальной программе «</w:t>
      </w:r>
      <w:r>
        <w:rPr>
          <w:rFonts w:cs="Arial" w:ascii="Arial" w:hAnsi="Arial"/>
          <w:sz w:val="22"/>
          <w:szCs w:val="22"/>
        </w:rPr>
        <w:t xml:space="preserve">Энергосбережение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вышение энергетической эффективности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территории  Инкинского сельского поселения на 2019-2021 годы»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>Перечень  и сроки выполнения 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6181"/>
        <w:gridCol w:w="662"/>
        <w:gridCol w:w="700"/>
        <w:gridCol w:w="656"/>
        <w:gridCol w:w="622"/>
        <w:gridCol w:w="564"/>
        <w:gridCol w:w="573"/>
        <w:gridCol w:w="732"/>
        <w:gridCol w:w="707"/>
        <w:gridCol w:w="598"/>
        <w:gridCol w:w="565"/>
        <w:gridCol w:w="523"/>
        <w:gridCol w:w="735"/>
        <w:gridCol w:w="47"/>
        <w:gridCol w:w="659"/>
        <w:gridCol w:w="507"/>
        <w:gridCol w:w="558"/>
      </w:tblGrid>
      <w:tr>
        <w:trPr>
          <w:trHeight w:val="255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мероприятий программы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 г.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 г.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.</w:t>
            </w:r>
          </w:p>
        </w:tc>
      </w:tr>
      <w:tr>
        <w:trPr>
          <w:trHeight w:val="70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топливно- энергетических ресурсов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топливно- энергетических ресурсов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я топливно- энергетических ресурсов</w:t>
            </w:r>
          </w:p>
        </w:tc>
      </w:tr>
      <w:tr>
        <w:trPr>
          <w:trHeight w:val="135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атуральном выражени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оимостном выражении, тыс. руб.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атуральном выражени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оимостном выражении, тыс. руб.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натуральном выражен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тоимостном выражении, тыс. руб.</w:t>
            </w:r>
          </w:p>
        </w:tc>
      </w:tr>
      <w:tr>
        <w:trPr>
          <w:trHeight w:val="111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, тыс. 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ы измерен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, 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ы измерения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, тыс. 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15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, не требующие финансовых затрат</w:t>
            </w:r>
          </w:p>
        </w:tc>
      </w:tr>
      <w:tr>
        <w:trPr>
          <w:trHeight w:val="71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ской эффектив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эффективности использования основных видов энергетических ресурсов, в жилищном сектор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ежегодной отчетности в Министерство энергетики РФ в соответствии с приказом Министерства энергетики Российской Федерации от 30.06.2014 № 3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практики применения требований по энергосбережению при согласовании проектов строительства, реконструкции, капитального ремонта, при приемке объектов в эксплуатац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right" w:pos="252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и в Модуле ГИ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ого контроля, технический и финансовый учет эффекта от внедрения энергосберегающих меропри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мероприят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58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о-правовые мероприятия</w:t>
            </w:r>
          </w:p>
        </w:tc>
      </w:tr>
      <w:tr>
        <w:trPr>
          <w:trHeight w:val="41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энергетических обследований и изготовление энергетических паспортов муниципальных зданий, их обнов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специалистов, ответственных за энергосбережение, повышение квалифик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технического состояния здания котельной в с. Копыл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мероприят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5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ие мероприятия</w:t>
            </w:r>
          </w:p>
        </w:tc>
      </w:tr>
      <w:tr>
        <w:trPr>
          <w:trHeight w:val="53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истемы теплоснабжения с. Копыл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(утепление) водонапорных баше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оконных рам на энергосберегающие стеклопаке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утепление дверей гараж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истемы теплоснабжения с. Инки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уличного освещения в с. Копыл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отлов и оборудования в котельной с. Копыл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мероприят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мероприят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5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 – бюджет Ин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– областной бюджет</w:t>
      </w:r>
    </w:p>
    <w:p>
      <w:pPr>
        <w:pStyle w:val="Normal"/>
        <w:widowControl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4 к муниципальной программе «</w:t>
      </w:r>
      <w:r>
        <w:rPr>
          <w:rFonts w:cs="Arial" w:ascii="Arial" w:hAnsi="Arial"/>
          <w:sz w:val="22"/>
          <w:szCs w:val="22"/>
        </w:rPr>
        <w:t xml:space="preserve">Энергосбережение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вышение энергетической эффективности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территории  Инкинского сельского поселения на 2019-2021 годы»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ценка эффективности реализации программы </w:t>
      </w:r>
      <w:r>
        <w:rPr>
          <w:rFonts w:cs="Arial" w:ascii="Arial" w:hAnsi="Arial"/>
          <w:b/>
          <w:bCs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ind w:right="-23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865"/>
        <w:gridCol w:w="1213"/>
        <w:gridCol w:w="1515"/>
        <w:gridCol w:w="1211"/>
        <w:gridCol w:w="1213"/>
        <w:gridCol w:w="1179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righ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целевых показателей по годам реализации 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4" w:right="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right="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ребления тепловой энергии в сопоставимых условиях (к предыдущему год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ребления твердого топлива в сопоставимых условиях (к предыдущему год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ребления дизельного топлива в сопоставимых условиях (к предыдущему год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ность приборами учета электроэнерг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ность приборами учета тепловой энерг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ность приборами учета в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 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истемы энергетического менеджмен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 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язательного энергетического обследования в период до истечения пяти лет с момента проведения предыду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 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трудников, прошедших обучение по программам энергосбережения и повышения энергетической эффективности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ный показатель эффектив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4" w:right="10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38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firstLine="71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basedOn w:val="Normal"/>
    <w:qFormat/>
    <w:pPr/>
    <w:rPr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8:00Z</dcterms:created>
  <dc:creator>1</dc:creator>
  <dc:description/>
  <cp:keywords/>
  <dc:language>en-US</dc:language>
  <cp:lastModifiedBy>DNS</cp:lastModifiedBy>
  <cp:lastPrinted>2019-06-19T16:55:00Z</cp:lastPrinted>
  <dcterms:modified xsi:type="dcterms:W3CDTF">2021-05-26T08:31:00Z</dcterms:modified>
  <cp:revision>4</cp:revision>
  <dc:subject/>
  <dc:title/>
</cp:coreProperties>
</file>