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2.2019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большим количеством скопившегося снега на крышах жилых и административных зданий с целью предупреждения несчастных случаев и предотвращения самопроизвольного схода снега,  вероятности  обрушения  зданий и соору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срочные меры по очистке  от снега  крыш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 проделанной работе предоставить информацию Главе поселения до 16.02.2019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ПК</cp:lastModifiedBy>
  <cp:lastPrinted>2019-02-17T12:55:00Z</cp:lastPrinted>
  <dcterms:modified xsi:type="dcterms:W3CDTF">2019-02-17T06:56:00Z</dcterms:modified>
  <cp:revision>37</cp:revision>
  <dc:subject/>
  <dc:title/>
</cp:coreProperties>
</file>