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.02.2020</w:t>
        <w:tab/>
        <w:t xml:space="preserve"> </w:t>
        <w:tab/>
        <w:tab/>
        <w:tab/>
        <w:tab/>
        <w:tab/>
        <w:tab/>
        <w:tab/>
        <w:tab/>
        <w:tab/>
        <w:t xml:space="preserve">       № 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Инкино</w:t>
      </w:r>
    </w:p>
    <w:p>
      <w:pPr>
        <w:pStyle w:val="Normal"/>
        <w:spacing w:before="48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Об утверждении </w:t>
      </w:r>
      <w:r>
        <w:rPr>
          <w:rFonts w:cs="Arial" w:ascii="Arial" w:hAnsi="Arial"/>
          <w:sz w:val="24"/>
          <w:szCs w:val="24"/>
          <w:lang w:val="ru-RU"/>
        </w:rPr>
        <w:t>Методики оценки качества финансового менеджмента главных распорядителей средств бюджета муниципального образования «Инкинское сельское поселение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совершенствования процедуры оценки качества финансового менеджмента главных распорядителей средств бюджета муниципального образования «Инкинское сельское поселения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дить Методику оценки качества финансового менеджмента главных распорядителей средств бюджета муниципального образования «Инкинское сельское поселение» согласно приложению, к настоящему постановлению </w:t>
      </w:r>
      <w:r>
        <w:rPr>
          <w:rFonts w:cs="Arial" w:ascii="Arial" w:hAnsi="Arial"/>
          <w:sz w:val="24"/>
          <w:szCs w:val="24"/>
        </w:rPr>
        <w:t>(далее – Метод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Инкинского сельского поселения (далее – Администрация) проводить ежегодно оценку качества финансового менеджмента главных распорядителей средств бюджета муниципального образования «Инкинское сельское поселения» в соответствии с Метод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возложить на первого заместителя Главы поселения – главного бухгалтера Л.И. Чикову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        </w:t>
        <w:tab/>
        <w:t>Г. Н. Варивод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кова Л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-31-6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к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609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25.02.2020 № 25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Методика оценки качества финансового менеджмента главных распорядителей средств бюджета муниципального образования «Инкинское сельское поселение»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ая Методика разработана в целях повышения качества бюджетного планирования и исполнения бюджета муниципального образования «Инкинское сельское поселение» (далее – МО «Инкинское сельское поселение») и определяет процедуру проведения оценки качества финансового менеджмента, осуществляемого главными распорядителями средств бюджета МО «Инкинское сельское поселение» (далее - оценка качества финансового менеджмен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целей настоящей Методики под финансовым менеджментом понимается совокупность процессов и процедур, обеспечивающих эффективность и результативность использования бюджетных средств.</w:t>
      </w:r>
    </w:p>
    <w:p>
      <w:pPr>
        <w:pStyle w:val="Normal"/>
        <w:ind w:firstLine="708"/>
        <w:jc w:val="both"/>
        <w:rPr/>
      </w:pPr>
      <w:bookmarkStart w:id="0" w:name="sub_1002"/>
      <w:bookmarkEnd w:id="0"/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ценка качества финансового менеджмента проводится в отношении главных распорядителей средств бюджета МО «Инкинское сельское поселение» (далее – ГРБС), которые подразделяются на две группы: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ГРБС, осуществляющие функции и полномочия учредителя в отношении муниципальных бюджетных и автономных учреждений, а также в ведении, которых находятся муниципальные казённые учреждения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</w:rPr>
        <w:t xml:space="preserve">групп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– прочие ГРБС.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ценка качества финансового менеджмента осуществляется по следующим направления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3" w:name="sub_1003"/>
      <w:bookmarkEnd w:id="3"/>
      <w:r>
        <w:rPr>
          <w:rFonts w:cs="Arial" w:ascii="Arial" w:hAnsi="Arial"/>
          <w:sz w:val="24"/>
          <w:szCs w:val="24"/>
          <w:lang w:val="ru-RU"/>
        </w:rPr>
        <w:t>1) бюджетное планирова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исполнение бюдж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оставление муниципальных услуг в соответствии с муниципальным задание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контроль и финансовая дисциплина.</w:t>
      </w:r>
    </w:p>
    <w:p>
      <w:pPr>
        <w:pStyle w:val="Normal"/>
        <w:ind w:firstLine="720"/>
        <w:jc w:val="both"/>
        <w:rPr/>
      </w:pPr>
      <w:bookmarkStart w:id="4" w:name="sub_1004"/>
      <w:bookmarkEnd w:id="4"/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ценка качества финансового менеджмента проводится Администрацией ежегодно, в срок до 1 мая года, следующего за отчётным, по показателям для оценки качества финансового менеджмента ГРБС согласно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 xml:space="preserve">приложению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 настоящей Методике.</w:t>
      </w:r>
    </w:p>
    <w:p>
      <w:pPr>
        <w:pStyle w:val="Normal"/>
        <w:ind w:firstLine="720"/>
        <w:jc w:val="both"/>
        <w:rPr/>
      </w:pPr>
      <w:bookmarkStart w:id="5" w:name="sub_1004"/>
      <w:bookmarkStart w:id="6" w:name="sub_1005"/>
      <w:bookmarkEnd w:id="5"/>
      <w:bookmarkEnd w:id="6"/>
      <w:r>
        <w:rPr>
          <w:rFonts w:cs="Arial" w:ascii="Arial" w:hAnsi="Arial"/>
          <w:sz w:val="24"/>
          <w:szCs w:val="24"/>
          <w:lang w:val="ru-RU"/>
        </w:rPr>
        <w:t xml:space="preserve">5. Оценка качества финансового менеджмента осуществляется Администрацией на основании бюджетной отчётности, а также общедоступных (опубликованных или размещённых на официальных сайтах) материалов и сведений, представляемых ГРБС в соответствии с </w:t>
      </w:r>
      <w:hyperlink w:anchor="sub_100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унктом 6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й Методики.</w:t>
      </w:r>
    </w:p>
    <w:p>
      <w:pPr>
        <w:pStyle w:val="Normal"/>
        <w:ind w:firstLine="720"/>
        <w:jc w:val="both"/>
        <w:rPr/>
      </w:pPr>
      <w:bookmarkStart w:id="7" w:name="sub_1005"/>
      <w:bookmarkStart w:id="8" w:name="sub_1006"/>
      <w:bookmarkEnd w:id="7"/>
      <w:bookmarkEnd w:id="8"/>
      <w:r>
        <w:rPr>
          <w:rFonts w:cs="Arial" w:ascii="Arial" w:hAnsi="Arial"/>
          <w:sz w:val="24"/>
          <w:szCs w:val="24"/>
          <w:lang w:val="ru-RU"/>
        </w:rPr>
        <w:t>6. При отсутствии в Администрации сведений, необходимых для проведения оценки, ГРБС по запросу Администрации в срок до 15 апреля года, следующего за отчётным, представляют в Администрацию (на бумажном носителе и в электронном виде) сведения о достижении соответствующих показателей по установленной форме или письменно информируют о причинах, по которым данные сведения не могут быть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9" w:name="sub_1006"/>
      <w:bookmarkStart w:id="10" w:name="sub_1007"/>
      <w:bookmarkEnd w:id="9"/>
      <w:r>
        <w:rPr>
          <w:rFonts w:cs="Arial" w:ascii="Arial" w:hAnsi="Arial"/>
          <w:sz w:val="24"/>
          <w:szCs w:val="24"/>
          <w:lang w:val="ru-RU"/>
        </w:rPr>
        <w:t xml:space="preserve">7. </w:t>
      </w:r>
      <w:bookmarkStart w:id="11" w:name="sub_1009"/>
      <w:bookmarkEnd w:id="10"/>
      <w:r>
        <w:rPr>
          <w:rFonts w:cs="Arial" w:ascii="Arial" w:hAnsi="Arial"/>
          <w:sz w:val="24"/>
          <w:szCs w:val="24"/>
          <w:lang w:val="ru-RU"/>
        </w:rPr>
        <w:t xml:space="preserve">ГРБС, относящиеся к групп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, оцениваются по каждому показателю, указанному в приложении 1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ГРБС, относящиеся к группе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>, оцениваются по показателям, указанным в пунктах 1.1 – 2.5, 4.1 – 4.4 приложения 1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оценки качества финансового менеджмента, осуществляемого ГРБС применяется условная оценка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показателю, указанному в пункте 1.1 приложения 1 к настоящей Методике, в случае, если ГРБС получает бюджетные ассигнования только на обеспечение выполнения свои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показателю, указанному в пункте 4.2, 4.3 приложения 1 к настоящей Методике, в случае, если в отношении ГРБС контрольные мероприятия уполномоченными органами финансового контроля в отчетном финансовом году не проводил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ловная оценка равна среднему арифметическому соответствующих оценок, полученных по иным ГРБ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8. На основании данных оценки показателей качества финансового менеджмента Администрация определяется итоговая оценка качества финансового менеджмента по каждому ГРБС, и составляются рейтинги ГРБС, относящихся к групп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и к группе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, с указанием значений итоговых оценок и оценок показателей качества финансового менеджмента по ГРБС по направлениям, указанным в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е 3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й Метод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тоговая оценка качества финансового менеджмента ГРБС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  <w:lang w:val="ru-RU"/>
        </w:rPr>
        <w:t>=</w:t>
      </w: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6286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  <w:lang w:val="ru-RU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4"/>
          <w:szCs w:val="24"/>
        </w:rPr>
      </w:r>
      <w:r>
        <w:rPr>
          <w:rFonts w:cs="Arial" w:ascii="Arial" w:hAnsi="Arial"/>
          <w:position w:val="-11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- итоговая оценка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ого ГРБС;</w:t>
      </w:r>
    </w:p>
    <w:p>
      <w:pPr>
        <w:pStyle w:val="ConsPlusNonformat"/>
        <w:ind w:firstLine="709"/>
        <w:rPr/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оценка по i-му показателю оценки качества финансового менеджмента;</w:t>
      </w:r>
    </w:p>
    <w:p>
      <w:pPr>
        <w:pStyle w:val="ConsPlusNonformat"/>
        <w:ind w:firstLine="709"/>
        <w:rPr/>
      </w:pP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- коэффициент сложности управления финан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эффициент сложности управления финансами для ГРБС, относящихся к групп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, имеющих в функциональном подчинении более 20 муниципальных казённых, бюджетных и (или) автономных учреждений, значение коэффициента составляет 1,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ГРБС, относящихся к групп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, имеющих в функциональном подчинении от 1 до 2 муниципальных казённых, бюджетных и (или) автономных учреждений, а также ГРБС, относящихся к группе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>, значение коэффициент сложности не примен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Рейтинг</w:t>
        </w:r>
      </w:hyperlink>
      <w:r>
        <w:rPr>
          <w:rFonts w:cs="Arial" w:ascii="Arial" w:hAnsi="Arial"/>
          <w:sz w:val="24"/>
          <w:szCs w:val="24"/>
          <w:lang w:val="ru-RU"/>
        </w:rPr>
        <w:t>и ГРБС составляются Администрацией в срок до 1 июня года, следующего за отчётным, по форме согласно приложению  2 к настоящей Методике путём ранжирования ГРБС соответствующей группы на основании данных итоговой оценки качества финансового менеджм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течение месяца после составления рейтингов ГРБС Администрация проводит ежегодный сравнительный анализ динамики показателей качества финансового менеджмента по ГРБС.</w:t>
      </w:r>
    </w:p>
    <w:p>
      <w:pPr>
        <w:pStyle w:val="Normal"/>
        <w:ind w:firstLine="720"/>
        <w:jc w:val="both"/>
        <w:rPr/>
      </w:pPr>
      <w:bookmarkStart w:id="12" w:name="sub_1010"/>
      <w:bookmarkEnd w:id="11"/>
      <w:bookmarkEnd w:id="12"/>
      <w:r>
        <w:rPr>
          <w:rFonts w:cs="Arial" w:ascii="Arial" w:hAnsi="Arial"/>
          <w:sz w:val="24"/>
          <w:szCs w:val="24"/>
          <w:lang w:val="ru-RU"/>
        </w:rPr>
        <w:t>10. Данные рейтингов ГРБС за отчётный год и результаты ежегодного сравнительного анализа динамики показателей качества финансового менеджмента по ГРБС размещаются на официальном сайте МО «Инкинское сельское поселение» и доводятся до каждого ГРБС с направлением информации о необходимости разработки мероприятий, улучшающих качество финансового менеджмента по показателям, оценка которых не является максимальной.</w:t>
      </w:r>
    </w:p>
    <w:p>
      <w:pPr>
        <w:pStyle w:val="Normal"/>
        <w:ind w:firstLine="720"/>
        <w:jc w:val="both"/>
        <w:rPr/>
      </w:pPr>
      <w:bookmarkStart w:id="13" w:name="sub_1010"/>
      <w:bookmarkStart w:id="14" w:name="sub_1011"/>
      <w:bookmarkEnd w:id="13"/>
      <w:bookmarkEnd w:id="14"/>
      <w:r>
        <w:rPr>
          <w:rFonts w:cs="Arial" w:ascii="Arial" w:hAnsi="Arial"/>
          <w:sz w:val="24"/>
          <w:szCs w:val="24"/>
          <w:lang w:val="ru-RU"/>
        </w:rPr>
        <w:t>11. Результаты рейтингов ГРБС могут использоваться при принятии Главой Инкинского сельского поселения решений о премировании руководителей, соответствующих ГРБС по итогам отчетного года.</w:t>
      </w:r>
    </w:p>
    <w:p>
      <w:pPr>
        <w:pStyle w:val="Normal"/>
        <w:ind w:firstLine="720"/>
        <w:jc w:val="both"/>
        <w:rPr/>
      </w:pPr>
      <w:bookmarkStart w:id="15" w:name="sub_1011"/>
      <w:bookmarkStart w:id="16" w:name="sub_1012"/>
      <w:bookmarkEnd w:id="15"/>
      <w:r>
        <w:rPr>
          <w:rFonts w:cs="Arial" w:ascii="Arial" w:hAnsi="Arial"/>
          <w:sz w:val="24"/>
          <w:szCs w:val="24"/>
          <w:lang w:val="ru-RU"/>
        </w:rPr>
        <w:t>12. По итогам проведения оценки качества финансового менеджмента Администрация формирует аналитическую записку о качестве финансового менеджмента ГРБС, которая используется при подготовке доклада об исполнении бюджета МО «Инкинское сельское поселение» за отчётный год.</w:t>
      </w:r>
      <w:bookmarkEnd w:id="16"/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15" w:leader="none"/>
        </w:tabs>
        <w:ind w:right="-29" w:firstLine="1020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bookmarkStart w:id="17" w:name="sub_1000"/>
      <w:bookmarkEnd w:id="17"/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  <w:lang w:val="ru-RU"/>
        </w:rPr>
        <w:t xml:space="preserve">Приложение </w:t>
      </w:r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10915" w:leader="none"/>
        </w:tabs>
        <w:ind w:right="-29" w:firstLine="1020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bookmarkStart w:id="18" w:name="sub_1000"/>
      <w:bookmarkEnd w:id="18"/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  <w:lang w:val="ru-RU"/>
        </w:rPr>
        <w:t xml:space="preserve">к </w:t>
      </w:r>
      <w:hyperlink w:anchor="sub_10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ru-RU"/>
          </w:rPr>
          <w:t>Методике</w:t>
        </w:r>
      </w:hyperlink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  <w:lang w:val="ru-RU"/>
        </w:rPr>
        <w:t xml:space="preserve"> оценки качества</w:t>
      </w:r>
    </w:p>
    <w:p>
      <w:pPr>
        <w:pStyle w:val="Normal"/>
        <w:tabs>
          <w:tab w:val="clear" w:pos="708"/>
          <w:tab w:val="left" w:pos="10915" w:leader="none"/>
        </w:tabs>
        <w:ind w:right="-29" w:firstLine="1020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  <w:lang w:val="ru-RU"/>
        </w:rPr>
        <w:t>финансового менеджмента, осуществляемого</w:t>
      </w:r>
    </w:p>
    <w:p>
      <w:pPr>
        <w:pStyle w:val="Normal"/>
        <w:tabs>
          <w:tab w:val="clear" w:pos="708"/>
          <w:tab w:val="left" w:pos="10915" w:leader="none"/>
        </w:tabs>
        <w:ind w:right="-29" w:firstLine="10206"/>
        <w:jc w:val="both"/>
        <w:rPr>
          <w:rStyle w:val="Style15"/>
          <w:rFonts w:ascii="Arial" w:hAnsi="Arial" w:cs="Arial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  <w:lang w:val="ru-RU"/>
        </w:rPr>
        <w:t>главными распорядителями средств бюджета</w:t>
      </w:r>
    </w:p>
    <w:p>
      <w:pPr>
        <w:pStyle w:val="Normal"/>
        <w:tabs>
          <w:tab w:val="clear" w:pos="708"/>
          <w:tab w:val="left" w:pos="10915" w:leader="none"/>
        </w:tabs>
        <w:ind w:right="-29" w:firstLine="10206"/>
        <w:jc w:val="both"/>
        <w:rPr/>
      </w:pPr>
      <w:r>
        <w:rPr>
          <w:rStyle w:val="Style15"/>
          <w:rFonts w:eastAsia="Arial" w:cs="Arial" w:ascii="Arial" w:hAnsi="Arial"/>
          <w:b w:val="false"/>
          <w:bCs/>
          <w:color w:val="000000"/>
          <w:sz w:val="22"/>
          <w:szCs w:val="22"/>
          <w:lang w:val="ru-RU"/>
        </w:rPr>
        <w:t xml:space="preserve"> </w:t>
      </w:r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  <w:lang w:val="ru-RU"/>
        </w:rPr>
        <w:t>МО «Инкинское сельское поселение»</w:t>
      </w:r>
    </w:p>
    <w:p>
      <w:pPr>
        <w:pStyle w:val="Normal"/>
        <w:tabs>
          <w:tab w:val="clear" w:pos="708"/>
          <w:tab w:val="left" w:pos="10915" w:leader="none"/>
        </w:tabs>
        <w:ind w:right="-29" w:firstLine="10915"/>
        <w:jc w:val="both"/>
        <w:rPr>
          <w:rStyle w:val="Style15"/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Heading1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оказатели </w:t>
      </w:r>
    </w:p>
    <w:p>
      <w:pPr>
        <w:pStyle w:val="Heading1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для оценки качества финансового менеджмента главных 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2"/>
          <w:szCs w:val="22"/>
        </w:rPr>
        <w:t>распорядителей средств бюджета МО «</w:t>
      </w:r>
      <w:r>
        <w:rPr>
          <w:rStyle w:val="Style15"/>
          <w:b/>
          <w:bCs/>
          <w:color w:val="000000"/>
          <w:sz w:val="22"/>
          <w:szCs w:val="22"/>
        </w:rPr>
        <w:t>Инкинское сельское поселение</w:t>
      </w:r>
      <w:r>
        <w:rPr>
          <w:b w:val="false"/>
          <w:color w:val="000000"/>
          <w:sz w:val="22"/>
          <w:szCs w:val="22"/>
        </w:rPr>
        <w:t>»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/>
          <w:b/>
          <w:color w:val="000000"/>
          <w:sz w:val="22"/>
          <w:szCs w:val="22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5670"/>
        <w:gridCol w:w="1418"/>
        <w:gridCol w:w="3118"/>
      </w:tblGrid>
      <w:tr>
        <w:trPr>
          <w:tblHeader w:val="true"/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(формы бюджетной отчетности) для расчета показателя</w:t>
            </w:r>
          </w:p>
        </w:tc>
      </w:tr>
      <w:tr>
        <w:trPr>
          <w:tblHeader w:val="true"/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Бюджетное планирование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бюджетных ассигнований ГРБС, формируемых в рамках программ, в общем объеме расходов ГРБС (без учета межбюджетных трансфертов из областного бюджета и расходов, относящихся к не программной деятельности в соответствии с Порядком разработки, утверждения, реализации и мониторинга реализации ВЦП, в процента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</w:rPr>
              <w:t>= Р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ПР</w:t>
            </w:r>
            <w:r>
              <w:rPr>
                <w:rFonts w:cs="Arial" w:ascii="Arial" w:hAnsi="Arial"/>
                <w:sz w:val="22"/>
                <w:szCs w:val="22"/>
              </w:rPr>
              <w:t xml:space="preserve"> / Р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ГРБС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QUOTE  × 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100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ПР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объем бюджетных ассигнований ГРБС, формируемых в рамках программ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ГРБС</w:t>
            </w:r>
            <w:r>
              <w:rPr>
                <w:rFonts w:cs="Arial" w:ascii="Arial" w:hAnsi="Arial"/>
                <w:sz w:val="22"/>
                <w:szCs w:val="22"/>
              </w:rPr>
              <w:t xml:space="preserve"> - общий объем бюджетных ассигнований ГРБС (без учета межбюджетных трансфертов из областного бюджета и расходов, относящихся к не программной деятельност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сводной бюджетной росписи по состоянию на 1 января текущего финансового года за отчетный финансовый год в разрезе ГРБС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</w:rPr>
              <w:t>% ≤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0 % ≤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% ≤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&lt;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</w:rPr>
              <w:t xml:space="preserve">&lt; 40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</w:rPr>
              <w:t>= 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сть представления планового реестра расходных обязатель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.2</w:t>
            </w:r>
            <w:r>
              <w:rPr>
                <w:rFonts w:cs="Arial" w:ascii="Arial" w:hAnsi="Arial"/>
                <w:sz w:val="22"/>
                <w:szCs w:val="22"/>
              </w:rPr>
              <w:t xml:space="preserve"> = количество дней отклонения от даты регистрации сопроводительного письма ГРБС в УФЭП к плановому реестру расходных обязательств ГРБС на очередной финансовый год и плановый период, от даты установленного срока представления реестра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</w:rPr>
              <w:t>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&lt;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.2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≤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.2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lt;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т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правильность заполнения ГРБС в реестре расходных обязательств информации о нормативных правовых актах, являющихся основанием для возникновения расходных обязательств, в процен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.3</w:t>
            </w:r>
            <w:r>
              <w:rPr>
                <w:rFonts w:cs="Arial" w:ascii="Arial" w:hAnsi="Arial"/>
                <w:sz w:val="22"/>
                <w:szCs w:val="22"/>
              </w:rPr>
              <w:t xml:space="preserve"> = Р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/ Р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ГРБС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QUOTE </w:instrTex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100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количество расходных обязательств ГРБС на очередной финансовый год и плановый период, для которых не указаны либо указаны неверно нормативные правовые акты, являющиеся основанием для возникновения расходного обязательст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ГРБ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общее количество расходных обязательств ГРБ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реестр расходных обязательств ГРБС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.3 </w:t>
            </w:r>
            <w:r>
              <w:rPr>
                <w:rFonts w:cs="Arial" w:ascii="Arial" w:hAnsi="Arial"/>
                <w:sz w:val="22"/>
                <w:szCs w:val="22"/>
              </w:rPr>
              <w:t>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&lt;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.3  </w:t>
            </w:r>
            <w:r>
              <w:rPr>
                <w:rFonts w:cs="Arial" w:ascii="Arial" w:hAnsi="Arial"/>
                <w:sz w:val="22"/>
                <w:szCs w:val="22"/>
              </w:rPr>
              <w:t>≤ 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1.3  </w:t>
            </w:r>
            <w:r>
              <w:rPr>
                <w:rFonts w:cs="Arial" w:ascii="Arial" w:hAnsi="Arial"/>
                <w:sz w:val="22"/>
                <w:szCs w:val="22"/>
              </w:rPr>
              <w:t xml:space="preserve">&gt; 5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ГРБС и (или) МО «</w:t>
            </w:r>
            <w:r>
              <w:rPr>
                <w:rStyle w:val="Style15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Инкинское сельское посе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 ведомственных целевых программ, разрабатываемых и реализуемых ГРБС, а также отчетов об их реал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.4</w:t>
            </w:r>
            <w:r>
              <w:rPr>
                <w:rFonts w:cs="Arial" w:ascii="Arial" w:hAnsi="Arial"/>
                <w:sz w:val="22"/>
                <w:szCs w:val="22"/>
              </w:rPr>
              <w:t>= размещение на официальном сайте ГРБС и (или) МО «</w:t>
            </w:r>
            <w:r>
              <w:rPr>
                <w:rStyle w:val="Style15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Инкинское сельское посе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 информации ведомственных целевых программ, разрабатываемых и реализуемых ГРБС, а также отчетов об их реал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я, размещенная на официальном сайте ГРБС и (или) МО «</w:t>
            </w:r>
            <w:r>
              <w:rPr>
                <w:rStyle w:val="Style15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Инкинское сельское поселение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.4</w:t>
            </w:r>
            <w:r>
              <w:rPr>
                <w:rFonts w:cs="Arial" w:ascii="Arial" w:hAnsi="Arial"/>
                <w:sz w:val="22"/>
                <w:szCs w:val="22"/>
              </w:rPr>
              <w:t xml:space="preserve">= информация размеща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.4</w:t>
            </w:r>
            <w:r>
              <w:rPr>
                <w:rFonts w:cs="Arial" w:ascii="Arial" w:hAnsi="Arial"/>
                <w:sz w:val="22"/>
                <w:szCs w:val="22"/>
              </w:rPr>
              <w:t>= информация не размещ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полнение бюджета</w:t>
            </w:r>
          </w:p>
        </w:tc>
      </w:tr>
      <w:tr>
        <w:trPr>
          <w:trHeight w:val="5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неиспользованных на конец отчетного финансового года бюджетных ассигнований (в части средств местного бюджета), в процен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.1</w:t>
            </w:r>
            <w:r>
              <w:rPr>
                <w:rFonts w:cs="Arial" w:ascii="Arial" w:hAnsi="Arial"/>
                <w:sz w:val="22"/>
                <w:szCs w:val="22"/>
              </w:rPr>
              <w:t xml:space="preserve"> = (Е-В)/В *100 %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.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процент неиспользованных на конец отчетного финансового года бюджетных ассигнований (в части средств местного бюджета)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– объем бюджетных ассигнований ГРБС в отчетном финансовом году согласно сводной бюджетной росписи с учетом внесенных в нее изменений (в части средств местного бюджета);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кассовое исполнение расходов ГРБС в отчетном финансовом году (в части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дения об исполнении расходов бюджета МО «</w:t>
            </w:r>
            <w:r>
              <w:rPr>
                <w:rStyle w:val="Style15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Инкинское сельское поселение</w:t>
            </w:r>
            <w:r>
              <w:rPr>
                <w:rFonts w:cs="Arial" w:ascii="Arial" w:hAnsi="Arial"/>
                <w:sz w:val="22"/>
                <w:szCs w:val="22"/>
              </w:rPr>
              <w:t>» в разрезе ГРБС за отчетный финансовый год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.1</w:t>
            </w:r>
            <w:r>
              <w:rPr>
                <w:rFonts w:cs="Arial" w:ascii="Arial" w:hAnsi="Arial"/>
                <w:sz w:val="22"/>
                <w:szCs w:val="22"/>
              </w:rPr>
              <w:t xml:space="preserve"> =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% &lt;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.1</w:t>
            </w:r>
            <w:r>
              <w:rPr>
                <w:rFonts w:cs="Arial" w:ascii="Arial" w:hAnsi="Arial"/>
                <w:sz w:val="22"/>
                <w:szCs w:val="22"/>
              </w:rPr>
              <w:t xml:space="preserve"> ≤ 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5% &lt;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.1</w:t>
            </w:r>
            <w:r>
              <w:rPr>
                <w:rFonts w:cs="Arial" w:ascii="Arial" w:hAnsi="Arial"/>
                <w:sz w:val="22"/>
                <w:szCs w:val="22"/>
              </w:rPr>
              <w:t>≤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.1</w:t>
            </w:r>
            <w:r>
              <w:rPr>
                <w:rFonts w:cs="Arial" w:ascii="Arial" w:hAnsi="Arial"/>
                <w:sz w:val="22"/>
                <w:szCs w:val="22"/>
              </w:rPr>
              <w:t>&gt;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сутствие просроченной кредиторской задолжен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.2</w:t>
            </w:r>
            <w:r>
              <w:rPr>
                <w:rFonts w:cs="Arial" w:ascii="Arial" w:hAnsi="Arial"/>
                <w:sz w:val="22"/>
                <w:szCs w:val="22"/>
              </w:rPr>
              <w:t xml:space="preserve"> = объем просроченной кредиторской задолженности ГРБС по состоянию на 1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.2  </w:t>
            </w:r>
            <w:r>
              <w:rPr>
                <w:rFonts w:cs="Arial" w:ascii="Arial" w:hAnsi="Arial"/>
                <w:sz w:val="22"/>
                <w:szCs w:val="22"/>
              </w:rPr>
              <w:t>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lt;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установленных сроков представления ГРБС  годовой бухгалтерской отче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.3</w:t>
            </w:r>
            <w:r>
              <w:rPr>
                <w:rFonts w:cs="Arial" w:ascii="Arial" w:hAnsi="Arial"/>
                <w:sz w:val="22"/>
                <w:szCs w:val="22"/>
              </w:rPr>
              <w:t xml:space="preserve"> = 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н </w:t>
            </w:r>
            <w:r>
              <w:rPr>
                <w:rFonts w:cs="Arial" w:ascii="Arial" w:hAnsi="Arial"/>
                <w:sz w:val="22"/>
                <w:szCs w:val="22"/>
              </w:rPr>
              <w:t>/ 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общ</w:t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н</w:t>
            </w:r>
            <w:r>
              <w:rPr>
                <w:rFonts w:cs="Arial" w:ascii="Arial" w:hAnsi="Arial"/>
                <w:sz w:val="22"/>
                <w:szCs w:val="22"/>
              </w:rPr>
              <w:t xml:space="preserve"> - количество форм отчетов в составе годовой бухгалтерской отчетности, представленных ГРБС с нарушением установленных законодательством сроков,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общ</w:t>
            </w:r>
            <w:r>
              <w:rPr>
                <w:rFonts w:cs="Arial" w:ascii="Arial" w:hAnsi="Arial"/>
                <w:sz w:val="22"/>
                <w:szCs w:val="22"/>
              </w:rPr>
              <w:t xml:space="preserve"> - общее количество форм отчетов, представленных ГРБС в составе годовой бухгалтерской отчетност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.3 </w:t>
            </w:r>
            <w:r>
              <w:rPr>
                <w:rFonts w:cs="Arial" w:ascii="Arial" w:hAnsi="Arial"/>
                <w:sz w:val="22"/>
                <w:szCs w:val="22"/>
              </w:rPr>
              <w:t>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&lt;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едоставление муниципальных услуг в соответствии с муниципальными заданиями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бюджетных ассигнований ГРБС на предоставление муниципальных услуг (работ), оказываемых (выполняемых) в соответствии с муниципальным заданием, в общем объеме бюджетных ассигнований ГРБС (без учета межбюджетных трансфертов, публичных обязательств и ассигнований на обеспечение выполнения функций органов местного самоуправления), в процен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.1 </w:t>
            </w:r>
            <w:r>
              <w:rPr>
                <w:rFonts w:cs="Arial" w:ascii="Arial" w:hAnsi="Arial"/>
                <w:sz w:val="22"/>
                <w:szCs w:val="22"/>
              </w:rPr>
              <w:t xml:space="preserve">= Р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МЗ</w:t>
            </w:r>
            <w:r>
              <w:rPr>
                <w:rFonts w:cs="Arial" w:ascii="Arial" w:hAnsi="Arial"/>
                <w:sz w:val="22"/>
                <w:szCs w:val="22"/>
              </w:rPr>
              <w:t>/ Р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ГРБС </w:t>
            </w:r>
            <w:r>
              <w:rPr>
                <w:rFonts w:cs="Arial" w:ascii="Arial" w:hAnsi="Arial"/>
                <w:sz w:val="22"/>
                <w:szCs w:val="22"/>
              </w:rPr>
              <w:t xml:space="preserve"> x 100,</w:t>
            </w:r>
          </w:p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мз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объем бюджетных ассигнований ГРБС на предоставление муниципальных услуг (работ), оказываемых (выполняемых) в соответствии с муниципальным задание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ГРБС</w:t>
            </w:r>
            <w:r>
              <w:rPr>
                <w:rFonts w:cs="Arial" w:ascii="Arial" w:hAnsi="Arial"/>
                <w:sz w:val="22"/>
                <w:szCs w:val="22"/>
              </w:rPr>
              <w:t xml:space="preserve"> - общий объем бюджетных ассигнований ГРБС (без учета межбюджетных трансфертов, публичных обязательств, ассигнований на обеспечение выполнения функций органов местного самоуправления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, предоставляемая ГРБС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, находящаяся в распоряжении Администраци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% ≤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.1  </w:t>
            </w:r>
            <w:r>
              <w:rPr>
                <w:rFonts w:cs="Arial" w:ascii="Arial" w:hAnsi="Arial"/>
                <w:sz w:val="22"/>
                <w:szCs w:val="22"/>
              </w:rPr>
              <w:t>≤ 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% ≤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.1  </w:t>
            </w:r>
            <w:r>
              <w:rPr>
                <w:rFonts w:cs="Arial" w:ascii="Arial" w:hAnsi="Arial"/>
                <w:sz w:val="22"/>
                <w:szCs w:val="22"/>
              </w:rPr>
              <w:t>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% ≤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.1  </w:t>
            </w:r>
            <w:r>
              <w:rPr>
                <w:rFonts w:cs="Arial" w:ascii="Arial" w:hAnsi="Arial"/>
                <w:sz w:val="22"/>
                <w:szCs w:val="22"/>
              </w:rPr>
              <w:t>&lt;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% &lt;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.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ценка своевременности утверждения муниципальных зада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3.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Умз/У*100 %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3.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оценка своевременности утверждения муниципальных зада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з- количество муниципальных заданий, которые утверждены в срок не позднее 1 месяца со дня вступления в силу решения Совета Инкинского сельского поселения о бюджете на очередной финансовый год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- общее количество муниципальных заданий, которые должны быть утвержд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, предоставляемая ГРБС (копии утвержденных муниципальных заданий, заверенные подписью и печатью руководителя ГРБС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3.2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% ≤ 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3.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3.2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ичие результатов контроля за исполнением муниципальных зада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3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У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У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п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д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 количество муниципальных учреждений, до которых доведены муниципальные зада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п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количество муниципальных учреждений, в отношении которых сформированы отчеты об исполнении муниципальных 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, предоставляемая ГРБС (копии отчетов об исполнении муниципальных заданий, заверенные подписью и печатью руководителя ГРБС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3.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% ≤ 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3.3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3.3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 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ичие утвержденного Порядка определения нормативных затрат на оказание муниципальных услуг и нормативных затрат на содержание имущества муниципальных учрежде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3.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аличие утвержденного правовым актом ГРБС Порядка определения нормативных затрат на оказание муниципальных услуг и нормативных затрат на содержание имущества муниципальных учреждений, в отношении которых ГРБС выполняет функции и полномочия учр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, предоставляемая ГРБС (копия правового акта ГРБС об утверждении Порядка определения нормативных затрат на оказание муниципальных услуг и нормативных затрат на содержание имущества муниципальных учреждений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3.4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наличие утвержд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3.4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отсутствует утвержденный Поря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расходов на предоставление  муниципальных услуг, оказываемых в соответствии с муниципальным заданием, для которых правовым актом ГРБС утверждены требования к каче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3.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= Р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КГ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 Р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 ГЗ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x 100,</w:t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д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3.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доля расходов на предоставление муниципальных услуг, оказываемых в соответствии с муниципальным заданием, для которых правовым актом ГРБС утверждены требования к качеств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км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объем бюджетных ассигнований ГРБС на предоставление муниципальных услуг, оказываемых в соответствии с муниципальным заданием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мз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объем бюджетных ассигнований ГРБС на предоставление муниципальных услуг, оказываемых в соответствии с муниципальным заданием, для которых правовым актом ГРБС утверждены требования к к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я, предоставляемая ГРБС (копии правовых актов ГРБС, которыми утверждены требования к качеству оказания муниципальных услуг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.5 </w:t>
            </w:r>
            <w:r>
              <w:rPr>
                <w:rFonts w:cs="Arial" w:ascii="Arial" w:hAnsi="Arial"/>
                <w:sz w:val="22"/>
                <w:szCs w:val="22"/>
              </w:rPr>
              <w:t>=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 % ≤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.5  </w:t>
            </w:r>
            <w:r>
              <w:rPr>
                <w:rFonts w:cs="Arial" w:ascii="Arial" w:hAnsi="Arial"/>
                <w:sz w:val="22"/>
                <w:szCs w:val="22"/>
              </w:rPr>
              <w:t>&lt; 100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% ≤ 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.5  </w:t>
            </w:r>
            <w:r>
              <w:rPr>
                <w:rFonts w:cs="Arial" w:ascii="Arial" w:hAnsi="Arial"/>
                <w:sz w:val="22"/>
                <w:szCs w:val="22"/>
              </w:rPr>
              <w:t>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.5  </w:t>
            </w:r>
            <w:r>
              <w:rPr>
                <w:rFonts w:cs="Arial" w:ascii="Arial" w:hAnsi="Arial"/>
                <w:sz w:val="22"/>
                <w:szCs w:val="22"/>
              </w:rPr>
              <w:t>&lt;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Контроль и финансовая дисциплина</w:t>
            </w:r>
          </w:p>
        </w:tc>
      </w:tr>
      <w:tr>
        <w:trPr>
          <w:trHeight w:val="9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 внутренн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ru-RU"/>
              </w:rPr>
              <w:t>4.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= наличие в пояснительной записке к годовой бюджетной отчетности за отчетный финансовый год заполненной таблицы 5 «Сведения о результатах мероприятий внутреннего контроля» по форме, утвержденной Приказом Минфина РФ от 28 декабря 2010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.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изменениями от 29 декабря 2011 г.) (далее – Инструкция 191н), содержание которой функционально соответствует характеристикам внутреннего контроля, указанным в коммента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аблица 5 «Сведения о результатах мероприятий внутреннего контроля»  пояснительной записки к  Инструкции 191н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ru-RU"/>
              </w:rPr>
              <w:t xml:space="preserve">4.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= таблица заполнена и соответствует характеристикам внутреннего контроля, указанным в коммента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ru-RU"/>
              </w:rPr>
              <w:t xml:space="preserve">4.1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= таблица не заполнена или не соответствует характеристикам внутреннего контроля, указанным в коммент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рушения, выявленные в ходе проведения контрольных мероприятий органами финансового контроля в отчетном финансовом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ru-RU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= оценка факта допущенных нарушений, выявленных в ходе проведения контрольных мероприятий органами финансового контроля в отчетном финансовом год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ация, находящаяся в распоряжении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4.2  </w:t>
            </w:r>
            <w:r>
              <w:rPr>
                <w:rFonts w:cs="Arial" w:ascii="Arial" w:hAnsi="Arial"/>
                <w:sz w:val="22"/>
                <w:szCs w:val="22"/>
              </w:rPr>
              <w:t>=  отсутствуют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4.2  </w:t>
            </w:r>
            <w:r>
              <w:rPr>
                <w:rFonts w:cs="Arial" w:ascii="Arial" w:hAnsi="Arial"/>
                <w:sz w:val="22"/>
                <w:szCs w:val="22"/>
              </w:rPr>
              <w:t xml:space="preserve">= установлены наруш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фактов недостач и хищений денежных средств и материальных ценностей в отчетном финансовом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ru-RU"/>
              </w:rPr>
              <w:t xml:space="preserve">4.3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= оценка фактов установления недостач и хищений денежных средств и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аблица 5 «Сведения о результатах мероприятий внутреннего контроля»  пояснительной записки к  Инструкции 191н</w:t>
            </w:r>
          </w:p>
        </w:tc>
      </w:tr>
      <w:tr>
        <w:trPr>
          <w:trHeight w:val="2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ru-RU"/>
              </w:rPr>
              <w:t xml:space="preserve">4.3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= отсутствуют недостачи и хищения денежных средств и материальных ценнос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ru-RU"/>
              </w:rPr>
              <w:t xml:space="preserve">4.3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= установлены недостачи и хищения денежных средств и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15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915" w:leader="none"/>
        </w:tabs>
        <w:ind w:right="-29" w:firstLine="10206"/>
        <w:jc w:val="both"/>
        <w:rPr>
          <w:rStyle w:val="Style15"/>
          <w:rFonts w:ascii="Arial" w:hAnsi="Arial" w:cs="Arial"/>
          <w:b w:val="false"/>
          <w:b w:val="false"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ind w:right="-29" w:firstLine="1020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  <w:lang w:val="ru-RU"/>
        </w:rPr>
        <w:t>Приложение 2</w:t>
      </w:r>
    </w:p>
    <w:p>
      <w:pPr>
        <w:pStyle w:val="Normal"/>
        <w:tabs>
          <w:tab w:val="clear" w:pos="708"/>
          <w:tab w:val="left" w:pos="10915" w:leader="none"/>
        </w:tabs>
        <w:ind w:right="-29" w:firstLine="1020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  <w:lang w:val="ru-RU"/>
        </w:rPr>
        <w:t xml:space="preserve">к </w:t>
      </w:r>
      <w:hyperlink w:anchor="sub_10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ru-RU"/>
          </w:rPr>
          <w:t>Методике</w:t>
        </w:r>
      </w:hyperlink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  <w:lang w:val="ru-RU"/>
        </w:rPr>
        <w:t xml:space="preserve"> оценки качества</w:t>
      </w:r>
    </w:p>
    <w:p>
      <w:pPr>
        <w:pStyle w:val="Normal"/>
        <w:tabs>
          <w:tab w:val="clear" w:pos="708"/>
          <w:tab w:val="left" w:pos="10915" w:leader="none"/>
        </w:tabs>
        <w:ind w:right="-29" w:firstLine="1020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  <w:lang w:val="ru-RU"/>
        </w:rPr>
        <w:t>финансового менеджмента, осуществляемого</w:t>
      </w:r>
    </w:p>
    <w:p>
      <w:pPr>
        <w:pStyle w:val="Normal"/>
        <w:tabs>
          <w:tab w:val="clear" w:pos="708"/>
          <w:tab w:val="left" w:pos="10915" w:leader="none"/>
        </w:tabs>
        <w:ind w:right="-29" w:firstLine="10206"/>
        <w:jc w:val="both"/>
        <w:rPr>
          <w:rStyle w:val="Style15"/>
          <w:rFonts w:ascii="Arial" w:hAnsi="Arial" w:cs="Arial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  <w:lang w:val="ru-RU"/>
        </w:rPr>
        <w:t>главными распорядителями средств бюджета</w:t>
      </w:r>
    </w:p>
    <w:p>
      <w:pPr>
        <w:pStyle w:val="Normal"/>
        <w:tabs>
          <w:tab w:val="clear" w:pos="708"/>
          <w:tab w:val="left" w:pos="10915" w:leader="none"/>
        </w:tabs>
        <w:ind w:right="-29" w:firstLine="10206"/>
        <w:jc w:val="both"/>
        <w:rPr/>
      </w:pPr>
      <w:r>
        <w:rPr>
          <w:rStyle w:val="Style15"/>
          <w:rFonts w:eastAsia="Arial" w:cs="Arial" w:ascii="Arial" w:hAnsi="Arial"/>
          <w:b w:val="false"/>
          <w:bCs/>
          <w:color w:val="000000"/>
          <w:sz w:val="22"/>
          <w:szCs w:val="22"/>
          <w:lang w:val="ru-RU"/>
        </w:rPr>
        <w:t xml:space="preserve"> </w:t>
      </w:r>
      <w:r>
        <w:rPr>
          <w:rStyle w:val="Style15"/>
          <w:rFonts w:cs="Arial" w:ascii="Arial" w:hAnsi="Arial"/>
          <w:b w:val="false"/>
          <w:bCs/>
          <w:color w:val="000000"/>
          <w:sz w:val="22"/>
          <w:szCs w:val="22"/>
          <w:lang w:val="ru-RU"/>
        </w:rPr>
        <w:t>МО «Инкинское сельское поселение»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Рейтинг главных распорядителей средств бюджета МО «Инк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9"/>
        <w:gridCol w:w="1492"/>
        <w:gridCol w:w="1579"/>
        <w:gridCol w:w="2127"/>
        <w:gridCol w:w="1842"/>
        <w:gridCol w:w="2688"/>
        <w:gridCol w:w="1774"/>
      </w:tblGrid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средств бюджета МО «Инкинское сельское поселение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ценка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баллах)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Оценка качества финансового менеджмента главных распорядителей средств бюджета МО «Инкинское сельское поселение» по направления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соответствии с муниципальными задания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нансовая дисципли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5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yle15"/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2E6DAC205E2DD63DD3F247347D02EEEC91BEA698170983A244480582F0F029C89F6DD1436D5B33CB554X4T0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6CD2E6DAC205E2DD63DD3F247347D02EEEC91BEA698170983A244480582F0F029C89F6DD1436D5B33CB552X4T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6:00Z</dcterms:created>
  <dc:creator>User</dc:creator>
  <dc:description/>
  <cp:keywords/>
  <dc:language>en-US</dc:language>
  <cp:lastModifiedBy>ПК</cp:lastModifiedBy>
  <cp:lastPrinted>2020-02-29T16:20:00Z</cp:lastPrinted>
  <dcterms:modified xsi:type="dcterms:W3CDTF">2020-02-29T10:20:00Z</dcterms:modified>
  <cp:revision>21</cp:revision>
  <dc:subject/>
  <dc:title>СОВЕТ</dc:title>
</cp:coreProperties>
</file>