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04.2020 </w:t>
        <w:tab/>
        <w:tab/>
        <w:tab/>
        <w:tab/>
        <w:tab/>
        <w:tab/>
        <w:tab/>
        <w:tab/>
        <w:tab/>
        <w:tab/>
        <w:tab/>
        <w:t xml:space="preserve"> № 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рограммы комплексного развития  социальной  инфраструктуры муниципального образования « Инкинское сельское  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0 – 2031год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</w:t>
      </w:r>
      <w:r>
        <w:rPr>
          <w:rFonts w:eastAsia="Arial Unicode MS" w:cs="Arial" w:ascii="Arial" w:hAnsi="Arial"/>
        </w:rPr>
        <w:t>от 29.12.2004 г. № 190-ФЗ</w:t>
      </w:r>
      <w:r>
        <w:rPr>
          <w:rFonts w:cs="Arial" w:ascii="Arial" w:hAnsi="Arial"/>
        </w:rPr>
        <w:t xml:space="preserve">, Федеральным законом от 29.12.2014 г.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 в целях  </w:t>
      </w:r>
      <w:r>
        <w:rPr>
          <w:rStyle w:val="Blk"/>
          <w:rFonts w:cs="Arial" w:ascii="Arial" w:hAnsi="Arial"/>
        </w:rPr>
        <w:t xml:space="preserve">обеспечения сбалансированного, перспективного </w:t>
      </w:r>
      <w:r>
        <w:rPr>
          <w:rStyle w:val="F"/>
          <w:rFonts w:cs="Arial" w:ascii="Arial" w:hAnsi="Arial"/>
        </w:rPr>
        <w:t>развития</w:t>
      </w:r>
      <w:r>
        <w:rPr>
          <w:rStyle w:val="Blk"/>
          <w:rFonts w:cs="Arial" w:ascii="Arial" w:hAnsi="Arial"/>
        </w:rPr>
        <w:t xml:space="preserve"> </w:t>
      </w:r>
      <w:r>
        <w:rPr>
          <w:rStyle w:val="F"/>
          <w:rFonts w:cs="Arial" w:ascii="Arial" w:hAnsi="Arial"/>
        </w:rPr>
        <w:t>социальной</w:t>
      </w:r>
      <w:r>
        <w:rPr>
          <w:rStyle w:val="Blk"/>
          <w:rFonts w:cs="Arial" w:ascii="Arial" w:hAnsi="Arial"/>
        </w:rPr>
        <w:t xml:space="preserve"> инфраструктуры Инкинского сельского поселения с учетом потребностей населения в объектах социальной инфраструктуры местного знач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комплексного развития  социальной  инфраструктуры муниципального образования « Инкинское сельское   поселение»  на 2020 – 2031 годы 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.Вариво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Инкин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1.04.2020 № 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комплексного развития систем социальной  инфраструктуры муниципального образования « Инкинское сельское   поселение»  на 2020 – 2031 годы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Инки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tLeast" w:line="238" w:before="0" w:after="150"/>
        <w:ind w:firstLine="709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100"/>
      </w:tblGrid>
      <w:tr>
        <w:trPr/>
        <w:tc>
          <w:tcPr>
            <w:tcW w:w="8754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спорт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рактеристика существующего состояния социальной инфраструктур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индикаторы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эффективности мероприятий, включенных в программу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грамма комплексного развития  социальной  инфраструктуры муниципального образования «Инкинское сельское   поселение»  на 2020 – 2035 годы  (далее – Программа)</w:t>
            </w:r>
          </w:p>
        </w:tc>
      </w:tr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</w:rPr>
              <w:t>Основание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5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ind w:firstLine="145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Style w:val="Blk"/>
                <w:rFonts w:cs="Arial" w:ascii="Arial" w:hAnsi="Arial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ConsPlusTitle"/>
              <w:ind w:firstLine="14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ind w:firstLine="145"/>
              <w:jc w:val="both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Устав муниципального образования «Инкинское сельское поселение»;</w:t>
            </w:r>
          </w:p>
          <w:p>
            <w:pPr>
              <w:pStyle w:val="ConsPlusTitle"/>
              <w:ind w:firstLine="145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Генеральный план муниципального образования «Инкинское сельское поселение».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нк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Томская область, Колпашевский район, с. Инкино, пер. Кооперативный, 11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зработчик</w:t>
            </w:r>
            <w:r>
              <w:rPr>
                <w:rFonts w:cs="Arial" w:ascii="Arial" w:hAnsi="Arial"/>
                <w:color w:val="000000"/>
              </w:rPr>
              <w:t xml:space="preserve">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нк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Томская область, Колпашевский район, с. Инкино, пер. Кооперативный, 11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 xml:space="preserve">Обеспечение сбалансированного, перспективного </w:t>
            </w:r>
            <w:r>
              <w:rPr>
                <w:rStyle w:val="F"/>
                <w:sz w:val="24"/>
                <w:szCs w:val="24"/>
              </w:rPr>
              <w:t>развития</w:t>
            </w:r>
            <w:r>
              <w:rPr>
                <w:rStyle w:val="Blk"/>
                <w:sz w:val="24"/>
                <w:szCs w:val="24"/>
              </w:rPr>
              <w:t xml:space="preserve"> </w:t>
            </w:r>
            <w:r>
              <w:rPr>
                <w:rStyle w:val="F"/>
                <w:sz w:val="24"/>
                <w:szCs w:val="24"/>
              </w:rPr>
              <w:t>социальной</w:t>
            </w:r>
            <w:r>
              <w:rPr>
                <w:rStyle w:val="Blk"/>
                <w:sz w:val="24"/>
                <w:szCs w:val="24"/>
              </w:rPr>
              <w:t xml:space="preserve">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1"/>
              <w:ind w:firstLine="3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Создание</w:t>
            </w:r>
            <w:r>
              <w:rPr>
                <w:rFonts w:eastAsia="Calibri"/>
                <w:sz w:val="24"/>
                <w:szCs w:val="24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     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ind w:firstLine="145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ind w:firstLine="145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ind w:firstLine="145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ind w:firstLine="145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левые показатели (индикаторы)  обеспеченности населения объектами социальной инфраструктур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ность клубами в сельском поселении;</w:t>
            </w:r>
          </w:p>
          <w:p>
            <w:pPr>
              <w:pStyle w:val="ConsPlusNormal1"/>
              <w:ind w:firstLine="28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детских игровых площадок;</w:t>
            </w:r>
          </w:p>
          <w:p>
            <w:pPr>
              <w:pStyle w:val="ConsPlusNormal1"/>
              <w:ind w:firstLine="286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Количество обустроенных зон отдыха;</w:t>
            </w:r>
          </w:p>
          <w:p>
            <w:pPr>
              <w:pStyle w:val="ConsPlusNormal1"/>
              <w:ind w:firstLine="28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1"/>
              <w:ind w:firstLine="28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ность населения плоскостными сооружениями;</w:t>
            </w:r>
          </w:p>
          <w:p>
            <w:pPr>
              <w:pStyle w:val="ConsPlusNormal1"/>
              <w:ind w:firstLine="28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населения, систематически занимающегося спортом;</w:t>
            </w:r>
          </w:p>
          <w:p>
            <w:pPr>
              <w:pStyle w:val="ConsPlusNormal1"/>
              <w:ind w:firstLine="28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Образование: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е не предусмотрены.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Здравоохранение: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ка модульного ФАП в с. Инкино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rFonts w:cs="Arial" w:ascii="Arial" w:hAnsi="Arial"/>
                <w:bCs/>
              </w:rPr>
              <w:t>установка модульного ФАП в с. Копыловка.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Физическая культура и массовый спорт: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площадки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хоккейной коробки, катка.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Культура: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зоны отдыха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одернизация детских игровых площадок.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5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>Срок реализации программы: 2020 г - 2035 гг.</w:t>
            </w:r>
          </w:p>
          <w:p>
            <w:pPr>
              <w:pStyle w:val="ConsPlusNormal1"/>
              <w:ind w:firstLine="145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 xml:space="preserve">Этапы реализации: </w:t>
            </w:r>
          </w:p>
          <w:p>
            <w:pPr>
              <w:pStyle w:val="ConsPlusNormal1"/>
              <w:ind w:firstLine="145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1 этап - 2020 - 2021 гг.</w:t>
            </w:r>
          </w:p>
          <w:p>
            <w:pPr>
              <w:pStyle w:val="ConsPlusNormal1"/>
              <w:ind w:firstLine="145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2 этап - 2026 - 2031 гг. 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1"/>
              <w:ind w:firstLine="42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Общий объем финансирования 760 тыс. руб. </w:t>
            </w:r>
          </w:p>
          <w:p>
            <w:pPr>
              <w:pStyle w:val="ConsPlusNormal1"/>
              <w:ind w:firstLine="42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ом числе по этапам реализации:</w:t>
            </w:r>
          </w:p>
          <w:p>
            <w:pPr>
              <w:pStyle w:val="ConsPlusNormal1"/>
              <w:ind w:firstLine="428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020 г. – 560 тыс. руб.;</w:t>
            </w:r>
          </w:p>
          <w:p>
            <w:pPr>
              <w:pStyle w:val="ConsPlusNormal1"/>
              <w:ind w:firstLine="428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021 г. – 100 тыс. руб.;</w:t>
            </w:r>
          </w:p>
          <w:p>
            <w:pPr>
              <w:pStyle w:val="ConsPlusNormal1"/>
              <w:ind w:firstLine="42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-2031гг. – 100 тыс. руб.</w:t>
            </w:r>
          </w:p>
          <w:p>
            <w:pPr>
              <w:pStyle w:val="ConsPlusNormal1"/>
              <w:ind w:firstLine="42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жидаемые результаты реализации Программы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едусмотренных Программой  мероприятий по реконструкции существующих  и строительству новых объектов позволит:</w:t>
            </w:r>
          </w:p>
          <w:p>
            <w:pPr>
              <w:pStyle w:val="Normal"/>
              <w:ind w:firstLine="1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ind w:firstLine="145"/>
              <w:jc w:val="both"/>
              <w:rPr/>
            </w:pPr>
            <w:r>
              <w:rPr>
                <w:rFonts w:cs="Arial" w:ascii="Arial" w:hAnsi="Arial"/>
              </w:rPr>
              <w:t>повысить качество и расширить перечень оказываемых услуг к 2031 году;</w:t>
            </w:r>
          </w:p>
          <w:p>
            <w:pPr>
              <w:pStyle w:val="Normal"/>
              <w:autoSpaceDE w:val="false"/>
              <w:ind w:firstLine="1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en-US"/>
              </w:rPr>
              <w:t>удовлетворить спрос на услуги сфер здравоохранения, физической культуры и массового спорта.</w:t>
            </w:r>
          </w:p>
        </w:tc>
      </w:tr>
    </w:tbl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СТИКА СУЩЕСТВУЮЩЕГО СОСТОЯНИЯ СОЦИАЛЬНОЙ ИНФРАСТРУКТУРЫ</w:t>
      </w:r>
    </w:p>
    <w:p>
      <w:pPr>
        <w:pStyle w:val="Style23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ритор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ое образование «Инкинское сельское поселение» (далее – Инкинское сельское поселение, муниципальное образование, МО) образовано в соответствии с Законом Томской области от 10.05.2017 № 38-ОЗ «О преобразовании муниципальных образований «Инкинское сельское поселение» Колпашевского района Томской области, «Национальное Иванкинское сельское поселение» Колпашевского района Томской области и «Копыловское сельское поселение» Колпашевского района Том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кинское сельское поселение входит в состав Колпашевского района, находится в его западной части и граничит с территорией Парабельского района. В состав поселения входят следующие населенные пунк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 Инкино – административный центр, расположен на левом берегу р. Об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. Пасека - расположена на левом берегу р. Обь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. Юрты - расположен на левом берегу р. Об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пыловка - расположено на правом берегу р. Об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. Зайкино - расположено на правом берегу р. Об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 Иванкино - расположено на правом берегу р. Обь.</w:t>
      </w:r>
    </w:p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сельского поселения составляет 91 208 гекта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79745" cy="4529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238" w:before="0" w:after="150"/>
        <w:ind w:left="720" w:hanging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Heading2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селение</w:t>
      </w:r>
    </w:p>
    <w:p>
      <w:pPr>
        <w:pStyle w:val="Normal"/>
        <w:spacing w:lineRule="auto" w:line="288"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численности населения представлен за период 2015-2019 годы. По состоянию на 01.01.2019 года численность Инкинского сельского поселения составила 1357 человек. В течение рассматриваемого периода численность населения уменьшилась на 63 человека, что составляет 4,4 % от исходного значения 2015 г. </w:t>
      </w:r>
    </w:p>
    <w:p>
      <w:pPr>
        <w:pStyle w:val="Normal"/>
        <w:spacing w:lineRule="auto" w:line="276"/>
        <w:ind w:left="7788" w:firstLine="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 1.</w:t>
      </w:r>
    </w:p>
    <w:p>
      <w:pPr>
        <w:pStyle w:val="Normal"/>
        <w:spacing w:lineRule="auto" w:line="276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енность Инкинского сельского поселения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585"/>
        <w:gridCol w:w="3590"/>
      </w:tblGrid>
      <w:tr>
        <w:trPr>
          <w:trHeight w:val="56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по МО, че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по МО, чел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ицательная динамика численности населения доминирует над положительной, максимальное значение прибыли населения отмечено в 2019 году и составляет 5 человека, при этом убыль в предшествующем 2018 годе составила 58 челове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6401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5.1pt;height:199.8pt" filled="f" o:ole="">
            <v:imagedata r:id="rId4" o:title=""/>
          </v:shape>
          <o:OLEObject Type="Embed" ProgID="Excel.Sheet.12" ShapeID="ole_rId3" DrawAspect="Content" ObjectID="_449427332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567"/>
        <w:jc w:val="both"/>
        <w:rPr/>
      </w:pPr>
      <w:r>
        <w:rPr>
          <w:rFonts w:cs="Arial" w:ascii="Arial" w:hAnsi="Arial"/>
        </w:rPr>
        <w:t>Сведения о численности населения Инкинского сельского поселения в разрезе населенных пунктов представлены в таблице 2 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.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Численность населения  Инкинского сельского поселения </w:t>
      </w:r>
    </w:p>
    <w:p>
      <w:pPr>
        <w:pStyle w:val="Normal"/>
        <w:ind w:left="495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азрезе населенных пунктов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76"/>
        <w:gridCol w:w="1575"/>
        <w:gridCol w:w="1576"/>
        <w:gridCol w:w="1458"/>
        <w:gridCol w:w="1535"/>
      </w:tblGrid>
      <w:tr>
        <w:trPr>
          <w:trHeight w:val="66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и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ы</w:t>
            </w:r>
          </w:p>
        </w:tc>
      </w:tr>
      <w:tr>
        <w:trPr>
          <w:trHeight w:val="57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</w:tr>
      <w:tr>
        <w:trPr>
          <w:trHeight w:val="3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Инки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</w:t>
            </w:r>
          </w:p>
        </w:tc>
      </w:tr>
      <w:tr>
        <w:trPr>
          <w:trHeight w:val="3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Зайки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Иванки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пыло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асека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Юрты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 по муниципальному образова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7</w:t>
            </w:r>
          </w:p>
        </w:tc>
      </w:tr>
    </w:tbl>
    <w:p>
      <w:pPr>
        <w:pStyle w:val="Normal"/>
        <w:spacing w:lineRule="auto" w:line="288" w:before="40" w:after="4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всех населенных пунктов, расположенных на территории муниципального образования, самым крупным по численности населения является с. Инкино, являющееся административным центром. Здесь сконцентрировано около 51% жителей поселения. Второе место по численности населения занимает с. Копыловка, на его долю приходится 30% населения территории. В поселке Юрты вообще отсутствуют проживающ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номическая ситуац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ая специализация сельского поселения – лесное и сельское хозяйств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пные предприятия на территории сельского поселения отсутствуют. На территории поселения функционируют сельскохозяйственные предприятия и мелкие лесозаготовительные и лесообрабатывающие предприят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виды промышленности и туристско-рекреационный комплекс в сельском поселении не развит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льском поселении услуги населению предоставляют объекты социальной инфраструктуры повседневного и периодического пользования в области образования, здравоохранения, физической культуры и спорта, культуры. 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градостроительной деятельности на территории поселения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Градостроительная деятельность на территории Инкинского сельского поселения регулируется Генеральным планом Инкинского сельского поселения Колпашевского района, утвержденным решением Совета Инкинского сельского поселения от </w:t>
      </w:r>
      <w:r>
        <w:rPr>
          <w:rFonts w:eastAsia="Arial Unicode MS" w:cs="Arial" w:ascii="Arial" w:hAnsi="Arial"/>
        </w:rPr>
        <w:t xml:space="preserve">25.11.2013 № 52, Правилами землепользования и застройки Инкинского сельского поселения, утвержденными </w:t>
      </w:r>
      <w:r>
        <w:rPr>
          <w:rFonts w:cs="Arial" w:ascii="Arial" w:hAnsi="Arial"/>
        </w:rPr>
        <w:t xml:space="preserve">решением Совета Инкинского сельского поселения от </w:t>
      </w:r>
      <w:r>
        <w:rPr>
          <w:rFonts w:eastAsia="Arial Unicode MS" w:cs="Arial" w:ascii="Arial" w:hAnsi="Arial"/>
        </w:rPr>
        <w:t>25.11.2013 № 53.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both"/>
        <w:rPr>
          <w:rFonts w:ascii="Arial" w:hAnsi="Arial" w:cs="Arial"/>
          <w:iCs/>
          <w:lang w:eastAsia="zxx" w:bidi="zxx"/>
        </w:rPr>
      </w:pPr>
      <w:r>
        <w:rPr>
          <w:rFonts w:eastAsia="Arial Unicode MS" w:cs="Arial" w:ascii="Arial" w:hAnsi="Arial"/>
        </w:rPr>
        <w:t xml:space="preserve">Срок реализации Генерального плана составляет: </w:t>
      </w:r>
      <w:r>
        <w:rPr>
          <w:rFonts w:cs="Arial" w:ascii="Arial" w:hAnsi="Arial"/>
          <w:iCs/>
          <w:lang w:eastAsia="zxx" w:bidi="zxx"/>
        </w:rPr>
        <w:t>расчетный срок Генерального плана  Инкинского сельского поселения, на который рассчитаны все основные проектные решения Генерального плана - 2031 год; первая очередь Генерального плана Инкинского сельского поселения, на которую определены первоочередные мероприятия по реализации Генерального плана - 2021 год.</w:t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Arial" w:hAnsi="Arial" w:cs="Arial"/>
          <w:iCs/>
          <w:lang w:eastAsia="zxx" w:bidi="zxx"/>
        </w:rPr>
      </w:pPr>
      <w:r>
        <w:rPr>
          <w:rFonts w:cs="Arial" w:ascii="Arial" w:hAnsi="Arial"/>
          <w:iCs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 w:before="40" w:after="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н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</w:rPr>
        <w:t>Образовательную деятельность на территории Инкинского сельского поселения осуществляют: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казенное общеобразовательное учреждение "Копыловская основная общеобразовательная школа" по адресу: с. Копыловка, ул. Школьная, д.1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</w:rPr>
        <w:t>Муниципальное бюджетное общеобразовательное учреждение «Инкинская средняя общеобразовательная школа» (далее – МБОУ «Инкинская СОШ»), при школе действует группа дошкольного образования, по адресу: с. Инкино, ул. Советская, д.15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учебному заведению МБОУ «Инкинская СОШ» осуществляется организованный подвоз учащихся из населенного пункта д. Пасека.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Сложившийся уровень обеспеченности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населения услугами образовательной сферы</w:t>
      </w:r>
    </w:p>
    <w:p>
      <w:pPr>
        <w:pStyle w:val="Normal"/>
        <w:spacing w:lineRule="auto" w:line="288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322"/>
        <w:gridCol w:w="1513"/>
      </w:tblGrid>
      <w:tr>
        <w:trPr>
          <w:trHeight w:val="255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01.01.2019</w:t>
            </w:r>
          </w:p>
        </w:tc>
      </w:tr>
      <w:tr>
        <w:trPr>
          <w:trHeight w:val="255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дошкольных 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их мест - все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 местами в дошкольных учреждениях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дневных 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их мес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детей, посещающих дневные образовательные учрежд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местами в образовательных учрежден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учителей 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4. </w:t>
      </w:r>
    </w:p>
    <w:p>
      <w:pPr>
        <w:pStyle w:val="Normal"/>
        <w:spacing w:lineRule="auto" w:line="288"/>
        <w:ind w:firstLine="567"/>
        <w:jc w:val="right"/>
        <w:rPr/>
      </w:pPr>
      <w:r>
        <w:rPr>
          <w:rFonts w:cs="Arial" w:ascii="Arial" w:hAnsi="Arial"/>
          <w:sz w:val="20"/>
          <w:szCs w:val="20"/>
        </w:rPr>
        <w:t>Численность обучающихся в разрезе учреждений образования</w:t>
      </w: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2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чеб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емы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 «Инкин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"Копыловская основна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роектной и фактической посещаемости общеобразовательных школ, уровень их загруженности составляет 47% и 30% соответственно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</w:rPr>
        <w:t>На базе МБОУ «Инкинская СОШ» также организованна работа дошкольных групп с общим количеством воспитанников – 30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е образование организовано на базе общеобразовательных организаций во внеурочное время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 w:before="40" w:after="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оохранение</w:t>
      </w:r>
    </w:p>
    <w:p>
      <w:pPr>
        <w:pStyle w:val="Normal"/>
        <w:spacing w:lineRule="auto" w:line="288" w:before="40" w:after="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ое обслуживание население сельского поселения получает на базе фельдшерско – акушерских пунктов (далее – ФАП). ФАПы расположены в трех населенных пунктах: Копыловский ФАП (с. Копыловка), Инкинский ФАП (с. Инкино), Иванкинский ФАП (с. Иванкино)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аблица 5.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Сложившийся уровень обеспеченности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населения услугами здравоохранени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126"/>
        <w:gridCol w:w="1559"/>
      </w:tblGrid>
      <w:tr>
        <w:trPr>
          <w:trHeight w:val="5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01.01.2019</w:t>
            </w:r>
          </w:p>
        </w:tc>
      </w:tr>
      <w:tr>
        <w:trPr>
          <w:trHeight w:val="401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ФАП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посещений  в смену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населения на одного работника среднего медицинского персонал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теки, аптечные киоски, пунк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п. 21 п. 2 статьи 26.3 и пп. 24 п. 2 статьи 26.3 Федерального закона от 06.10.1999 №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рганизации оказания населению первичной медико – санитарной помощи, социальная поддержка и социальное обслуживание граждан относятся к полномочиям органов государственной власти субъекта Российской Федерации. Таким образом, медицинские организации и организации социального обслуживания относятся к объектам регионального значения в области здравоохранения и социального обслуживания соответственно, мероприятия по строительству (реконструкции) которых должны рассматриваться на уровне схемы территориального планирования субъекта Российской Федерации. СТП Томской области запланированы мероприятия по строительству (реконструкции) объектов регионального значения в указанных областях в сельском поселении. Это строительство модульных ФАП в населенных пунктах Инкино, Иванкино, Копыловка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тура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льском поселении объекты культуры расположены в следующих населенных пунктах: в с. Инкино и с. Копыловка – Дом культуры с библиотекой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а в объектах культуры в сельском поселении нет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Инкинского сельского Дома культуры требует проведения капитального ремонта.</w:t>
      </w:r>
    </w:p>
    <w:p>
      <w:pPr>
        <w:pStyle w:val="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Сложившийся уровень обеспеченности населения поселения услугами в области библиотечного обслуживания приведен в Таблице № 6. </w:t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>Таблица № 6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Сложившийся уровень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обеспеченности населения услугами в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области культуры </w:t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88"/>
        <w:gridCol w:w="1744"/>
        <w:gridCol w:w="1432"/>
        <w:gridCol w:w="1439"/>
        <w:gridCol w:w="2283"/>
      </w:tblGrid>
      <w:tr>
        <w:trPr>
          <w:trHeight w:val="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пп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Значение  расчетного показателя, норма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Значение расчетного показателя в поселени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10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Инкинский сельск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Дом культуры 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с. Инкино, пер. Кооперативный,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мест на 1000 ж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140 - 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соответствует</w:t>
            </w:r>
          </w:p>
        </w:tc>
      </w:tr>
      <w:tr>
        <w:trPr>
          <w:trHeight w:val="12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радиус пешеходной доступ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500 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500 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соответствует</w:t>
            </w:r>
          </w:p>
        </w:tc>
      </w:tr>
      <w:tr>
        <w:trPr>
          <w:trHeight w:val="12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Копыловский сельский Дом культуры –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с. Копыловка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ул. Школьная, 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мест на 1000 ж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140 - 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радиус пешеходной доступ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500 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500 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spacing w:lineRule="auto" w:line="288" w:before="40" w:after="4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 xml:space="preserve">Библиотечное обслуживание населения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Библиотечное обслуживание населения Инкинского сельского поселения  выполняют 2 отдела библиотечного обслуживания </w:t>
      </w:r>
      <w:r>
        <w:rPr>
          <w:rFonts w:cs="Arial" w:ascii="Arial" w:hAnsi="Arial"/>
          <w:bCs/>
          <w:iCs/>
        </w:rPr>
        <w:t>муниципального бюджетного учреждения «Библиотека» (</w:t>
      </w:r>
      <w:r>
        <w:rPr>
          <w:rFonts w:cs="Arial" w:ascii="Arial" w:hAnsi="Arial"/>
        </w:rPr>
        <w:t>учредитель - Администрация Колпашевского района Томской области), которые расположены в с. Инкино и с. Копыловка</w:t>
      </w:r>
      <w:r>
        <w:rPr>
          <w:rFonts w:cs="Arial" w:ascii="Arial" w:hAnsi="Arial"/>
          <w:bCs/>
          <w:iCs/>
        </w:rPr>
        <w:t>.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Штатная численность работников отдела составляет 2 человека. Количество пользователей – 564 человек. Книжный фонд библиотек составляет – 20789 экземпляров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FF0000"/>
          <w:shd w:fill="FFFFFF" w:val="clear"/>
        </w:rPr>
      </w:pPr>
      <w:r>
        <w:rPr/>
      </w:r>
    </w:p>
    <w:p>
      <w:pPr>
        <w:pStyle w:val="Normal"/>
        <w:spacing w:lineRule="auto" w:line="288" w:before="40" w:after="40"/>
        <w:ind w:left="142" w:firstLine="567"/>
        <w:jc w:val="both"/>
        <w:rPr/>
      </w:pPr>
      <w:r>
        <w:rPr>
          <w:rFonts w:cs="Arial" w:ascii="Arial" w:hAnsi="Arial"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бъектов физической культуры и массового спорта в сельском поселении присутствуют два спортивных зала при МБОУ «Инкинская СОШ» и МКОУ "Копыловская основная общеобразовательная школа" и семь плоскостных спортивных сооружений. Суммарная мощность плоскостных спортивных сооружений составляет 3742 кв.м, физкультурно – спортивного зала – 570 кв.м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. Инкино спортивные площадки расположены на территории МБОУ «Инкинская СОШ». Дворовых спортивных площадок на территории населенных пунктов Инкинского сельского поселения нет. Запланированы мероприятия по строительству спортивной площадки на территории по адресу: с. Инкино, пер. Кооперативный, 11, хоккейной коробки и катка.</w:t>
      </w:r>
    </w:p>
    <w:p>
      <w:pPr>
        <w:pStyle w:val="Style2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7.    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Сложившийся уровень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обеспеченности населения услугами в </w:t>
      </w:r>
    </w:p>
    <w:p>
      <w:pPr>
        <w:pStyle w:val="Normal"/>
        <w:ind w:firstLine="708"/>
        <w:jc w:val="right"/>
        <w:rPr/>
      </w:pPr>
      <w:r>
        <w:rPr/>
        <w:t>области физической культуры и массового спор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127"/>
        <w:gridCol w:w="269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портивных объектов  (сооружени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спортивного объекта (соору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лец/ балансодержатель спортивного объекта (сооружения)*, нестоящие на балан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временная пропускная способность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скостные спортивные сооружения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больное п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Инкин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 «Инк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бинированная спортив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Инкин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 «Инк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ош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Инкин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 «Инк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ейболь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Инкин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 «Инк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ная спортив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Инкин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 «Инк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бинированная спортив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Иванкино, ул.Школьн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балансе не сто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ош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Иванкино, ул.Школьная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балансе не сто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е залы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Инкино, ул. Советск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 «Инк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Копыловка, ул.Школьная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«Копыл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спортивные сооружения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ажер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Инкино, пер. Кооперативный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«Инк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ажер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Копыловка, ул.Школьная,1 пом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олпа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циальная защита на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ям сельского поселения оказывается социальная поддержка в виде социальных выплат и социальной помощи престарелым граждан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8.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еспечение  социальной поддержки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517"/>
        <w:gridCol w:w="1318"/>
      </w:tblGrid>
      <w:tr>
        <w:trPr>
          <w:trHeight w:val="30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населения, состоящего на учете в органах и учреждениях социальной защиты - всего           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.ч.:      пожилые граждане                    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инвали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ветеран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ети - инвалиды  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малоимущие граждан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>
          <w:trHeight w:val="9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раждан, предъявивших документы на право  получения льгот по оплате жилья и коммунальных услу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получили льготы    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ируемый спрос на услуги социальной инфраструктуры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В соответствии с прогнозом, изложенном в Генеральном плане Инкинского сельского поселения, численность населения Инкинского сельского поселения к 2031 году по сравнению с 2019 годом может увеличиться на 47 человек, что составит 1400 человек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возрастная структура. 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о полу и возрасту жителей населённого пункта является необходимой для определения направленности дальнейшего развития во всех сферах общественной жизни, так или иначе связанных с жизнедеятельностью людей. Половозрастная структура, в свою очередь, является одной из базовых характеристик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демографических параметров Инкинского сельского поселения осуществляется на основе распределения численности населения по возрастным контингентам относительно способности к труду. Распределение численности Инкинского сельского поселения по возрастным группам на 01.01.2019 представлен в таблице 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9.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численности Инкинского сельского поселения 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зрастным группам</w:t>
        <w:tab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18"/>
        <w:gridCol w:w="1013"/>
        <w:gridCol w:w="1369"/>
        <w:gridCol w:w="1018"/>
        <w:gridCol w:w="879"/>
        <w:gridCol w:w="1027"/>
        <w:gridCol w:w="1304"/>
      </w:tblGrid>
      <w:tr>
        <w:trPr>
          <w:trHeight w:val="45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ие по МО, человек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нки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Зайки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ванки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опы-л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асека</w:t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Юрты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МО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же трудоспособн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способн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трудоспособн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</w:tr>
      <w:tr>
        <w:trPr>
          <w:trHeight w:val="5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дошкольного возраста (3-7 л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>
          <w:trHeight w:val="7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школьного возрас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трудоспособного населения сельского поселения преобладает над остальными возрастными группами и составляет 57% от всей численности населения. Процентное значение числа лиц старше трудоспособного возраста 21%, что превышает значение численности населения моложе трудоспособного на 7,3%. На долю моложе трудоспособного населения приходиться лишь 13,7%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, в поселении наблюдается демографическое старение населения. 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ноз численности населения. 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о демографической ситуации в сельском поселении позволяют спрогнозировать численность населения на время действия Генерального плана, то есть до 2040 г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</w:rPr>
        <w:t>Прогнозная численность постоянного населения Инкинского сельского поселения складывается из численности трех сельских поселений Копыловское, Национальное Иванкинское сельское поселение, Инкинское сельское поселени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</w:rPr>
        <w:t>Прогноз численности населения до 2031 года производится с использованием статистических методов обработки демографической информации за 2015–2019 гг. (табл. 10).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0.</w:t>
      </w:r>
    </w:p>
    <w:p>
      <w:pPr>
        <w:pStyle w:val="Normal"/>
        <w:widowControl w:val="false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ная численность населения</w:t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44"/>
        <w:gridCol w:w="1735"/>
        <w:gridCol w:w="1442"/>
      </w:tblGrid>
      <w:tr>
        <w:trPr>
          <w:trHeight w:val="344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.</w:t>
            </w:r>
          </w:p>
        </w:tc>
      </w:tr>
      <w:tr>
        <w:trPr>
          <w:trHeight w:val="284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 г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4" w:hanging="0"/>
              <w:jc w:val="center"/>
              <w:rPr/>
            </w:pPr>
            <w:r>
              <w:rPr>
                <w:rFonts w:cs="Arial" w:ascii="Arial" w:hAnsi="Arial"/>
              </w:rPr>
              <w:t>01.01.2031 г.</w:t>
            </w:r>
          </w:p>
        </w:tc>
      </w:tr>
      <w:tr>
        <w:trPr>
          <w:trHeight w:val="18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нки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24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Зайки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ванки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пыл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>
          <w:trHeight w:val="15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асека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15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Юрты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158" w:hRule="atLeast"/>
        </w:trPr>
        <w:tc>
          <w:tcPr>
            <w:tcW w:w="4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счетная обеспеченность населения услугами сферы образования в основном соответствует установленным нормативам, а по некоторым показателям превышает нормативные значения. Текущая потребность населения, фактически проживающего в поселении, в услугах дошкольного, основного и дополнительного образования удовлетворяется в полном объеме. В долгосрочной перспективе, при существенном увеличении потребности,  сохранение нормативного уровня обеспеченности в услугах возможно как посредством уплотнения классов и групп, так и за счет открытия дополнительных групп (классов) и использования незадействованных (занятых сторонними организациями) площадей зданий образовательных учреждений. Решение вопроса об увеличении мощностей образовательных учреждений является компетенцией Администрации Колпашевского района.       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Сфера физической культуры и массового спорта характеризуется 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отсутствие хоккейной коробки (катка). В долгосрочной перспективе отмечается необходимость строительства спортивных сооружений для развития новых для поселения видов спорта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В сфере культуры имеющихся помещений достаточно как для нормальной организации репетиционного процесса, так и для размещения жителей, желающих посмотреть выступления артистов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В поселении имеются детские игровые площадки в пешеходной доступности 5-10 минут. Детские площадки функционируют во всех населенных пунктах поселения. Имеющийся и прогнозируемый спрос на услуги в данной сфере требует проведения мероприятий по модернизации существующих, а также по обустройству зоны отдыха для взрослого населения в с. Инкино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В сфере здравоохранения сложившийся уровень обеспеченности соответствует нормативным требованиям. Но  в связи с тем, что здания ФАПов требуют капитально ремонта существует необходимость установки новых модульных ФАПов в населенных пунктах Инкино, Копыловка и одновременно строительство современного жилья для медицинских работников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Реализация  Программы 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Томской области, нормативных правовых актов Колпашевского района, Инкинского сельского поселения (Таблица № 11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11.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ие нормативные правовые акты 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фере социальной инфраструктуры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4"/>
        <w:gridCol w:w="4367"/>
      </w:tblGrid>
      <w:tr>
        <w:trPr>
          <w:trHeight w:val="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ормативно-правового ак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ложения по совершенствованию 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образования в Томской области» (утверждена постановлением Администрации Томской области от 30.10.2014 г. № 413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истемы образования Колпашевского района»» (утверждена постановлением Администрации Колпашевского района от 16.11.2015 №1160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hd w:fill="FFFFFF" w:val="clear"/>
              </w:rPr>
              <w:t xml:space="preserve">Государственная программа «Развитие молодёжной политики, физической культуры и спорта в Томской области» (утверждена постановлением Администрации Томской области от 12.12.2014 г. № 488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Развитие молодёжной политики, физической культуры и массового спорта на территории муниципального образования «Колпашевский район» (утверждена постановлением Администрации Колпашевского района от 31.03.2016 г. № 334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он Российской Федерации от 09.0.1992 г. № 3612-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Основы законодательства Российской Федерации о культур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9.12.21994 г. № 78-ФЗ «О библиотечном дел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hd w:fill="FFFFFF" w:val="clear"/>
              </w:rPr>
              <w:t>Государственная программа «Развитие культуры и туризма в Томской области» (утверждена Постановлением Администрации Томской области от 12.12.2014 г. № 489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и туризма в Колпашевском районе» (утверждена постановлением Администрации Колпашевского района от 21.03.2016 № 278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hd w:fill="FFFFFF" w:val="clear"/>
              </w:rPr>
              <w:t xml:space="preserve">Государственная программа «Развитие здравоохранения в Томской области» (утверждена Постановлением Администрации Томской области от 09.12.2014 г. № 476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Муниципальная программа «Доступность медицинской помощи и эффективность предоставления медицинских услуг на территории Колпашевского района» (утверждена постановлением Администрации Колпашевского района от 13.04.2016 № 376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9"/>
        <w:gridCol w:w="3439"/>
        <w:gridCol w:w="2103"/>
        <w:gridCol w:w="3664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 мероприятия (инвестиционного проект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роки реализации мероприят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сполнители мероприятия</w:t>
            </w:r>
          </w:p>
        </w:tc>
      </w:tr>
      <w:tr>
        <w:trPr>
          <w:trHeight w:val="6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троительство модульного ФАП в с. Инки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евание земельного участка. Постановка на кадастровый учет. Регистрация права собств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020 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Инкинского сельского поселения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троительство модульного ФАП в с. Копылов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евание земельного участка. Постановка на кадастровый учет. Регистрация права собств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Инкин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троительство хоккейной коробки, катка в с. Инкин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евание земельного участка. Постановка на кадастровый учет. Регистрация права собств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0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Инкин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1 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Инкин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троительство зоны отдыха (пешеходные дорожки, скамейки, освещение)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ул. Береговая в с. Инкин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евание земельного участка. Постановка на кадастровый учет. Регистрация права собств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0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Инкинского сельского поселения</w:t>
            </w:r>
          </w:p>
        </w:tc>
      </w:tr>
      <w:tr>
        <w:trPr>
          <w:trHeight w:val="15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0-2021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Инкинского сельского поселения</w:t>
            </w:r>
          </w:p>
        </w:tc>
      </w:tr>
      <w:tr>
        <w:trPr>
          <w:trHeight w:val="9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троительство спортивной площадки 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. Инкино, пер. Кооперативный, 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Инкин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022 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Инкинского сельского поселения</w:t>
            </w:r>
          </w:p>
        </w:tc>
      </w:tr>
      <w:tr>
        <w:trPr>
          <w:trHeight w:val="10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одернизация детской игровой площадк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с. Инкино, пер. Кедровый,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Установка на площадке новых игровых элементо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021 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Инкинского сельского поселения</w:t>
            </w:r>
          </w:p>
        </w:tc>
      </w:tr>
      <w:tr>
        <w:trPr>
          <w:trHeight w:val="109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Модернизация детской игровой площадки 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. Инкино, пер. Подгорный,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межевых работ, оформление земельного участка для размещения площад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Инкинского сельского поселения</w:t>
            </w:r>
          </w:p>
        </w:tc>
      </w:tr>
      <w:tr>
        <w:trPr>
          <w:trHeight w:val="9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Установка на площадке новых игровых элементо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Инк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ЦЕНКА ОБЪЕМОВ И ИСТОЧНИКОВ ФИНАНСИРОВАНИЯ МЕРОПРИЯТИЙ (ИНВЕСТИЦИОННЫХ ПРОЕКТОВ), ПРЕДУСМОТРЕННЫХ ПРОГРАММ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14"/>
        <w:gridCol w:w="2658"/>
        <w:gridCol w:w="1865"/>
        <w:gridCol w:w="1398"/>
        <w:gridCol w:w="1282"/>
        <w:gridCol w:w="1372"/>
        <w:gridCol w:w="1119"/>
        <w:gridCol w:w="1255"/>
        <w:gridCol w:w="1258"/>
      </w:tblGrid>
      <w:tr>
        <w:trPr>
          <w:trHeight w:val="31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п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мероприятия (инвестиционного проекта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держание ме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мероприятие, всего, тыс. руб.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35 г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троительство модульного ФАП 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с. Инки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евание земельного участка. Постановка на кадастровый учет. Регистрация права собств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троительство модульного ФАП 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Копылов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евание земельного участка. Постановка на кадастровый учет. Регистрация права собств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Строительство хоккейной коробки, катка в с. Инкин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евание земельного участка. Постановка на кадастровый учет. Регистрация права собств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но-монтаж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5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троительство зоны отдыха (пешеходные дорожки, скамейки, освещение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о ул. Береговая в с. Инкин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евание земельного участка. Постановка на кадастровый учет. Регистрация права собств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но-монтаж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ство спортивной площадки в с. Инкино, пер. Кооперативный, 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но-монтаж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дернизация детской игровой площадки 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Инкино, пер. Кедровый,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ка на площадке новых игровых элемен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одернизация детской игровой площадки 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Инкино, пер. Подгорный,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ка на площадке новых игровых элемен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5</w:t>
      </w:r>
      <w:r>
        <w:rPr/>
        <w:t>. ЦЕЛЕВЫЕ ИНДИКАТОРЫ ПРОГРАММЫ</w:t>
      </w:r>
    </w:p>
    <w:tbl>
      <w:tblPr>
        <w:tblW w:w="155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471"/>
        <w:gridCol w:w="2235"/>
        <w:gridCol w:w="2578"/>
        <w:gridCol w:w="2578"/>
        <w:gridCol w:w="2588"/>
      </w:tblGrid>
      <w:tr>
        <w:trPr>
          <w:trHeight w:val="68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индикатора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индикатора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к 2021 году</w:t>
            </w:r>
          </w:p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 концу 1 этапа реализации Программ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Значение индикатора к 2031 году </w:t>
            </w:r>
          </w:p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 концу 2 этапа реализации Программы)</w:t>
            </w:r>
          </w:p>
        </w:tc>
      </w:tr>
      <w:tr>
        <w:trPr>
          <w:trHeight w:val="327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</w:tr>
      <w:tr>
        <w:trPr>
          <w:trHeight w:val="68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объектами здравоохра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ъем средств, направленных на реализацию мероприятий по строительству объектов здравоохра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</w:tr>
      <w:tr>
        <w:trPr>
          <w:trHeight w:val="3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ских игровых площад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строенных зон отдых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енных на реализацию мероприятий по строительству, реконструкции, модернизации объектов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руб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401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7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 – 0,45</w:t>
            </w:r>
          </w:p>
        </w:tc>
      </w:tr>
      <w:tr>
        <w:trPr>
          <w:trHeight w:val="3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систематически занимающегося спор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й численности на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%</w:t>
            </w:r>
          </w:p>
        </w:tc>
      </w:tr>
      <w:tr>
        <w:trPr>
          <w:trHeight w:val="3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руб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6. ОЦЕНКА ЭФФЕКТИВНОСТИ МЕРОПРИЯТИЙ, ВКЛЮЧЕННЫХ В ПРОГРАММ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59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30"/>
        <w:gridCol w:w="3212"/>
        <w:gridCol w:w="3680"/>
        <w:gridCol w:w="4060"/>
      </w:tblGrid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мероприятия (инвестиционного проект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е показатели объек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казатели объекта  при реализации мероприятий Программ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ценка эффективности мероприятия</w:t>
            </w:r>
          </w:p>
        </w:tc>
      </w:tr>
      <w:tr>
        <w:trPr>
          <w:trHeight w:val="398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дравоохранение </w:t>
            </w:r>
          </w:p>
        </w:tc>
      </w:tr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Строительство модульного ФАП в с. Инкин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>овышение доступности и эффективности предоставления медицинской помощи</w:t>
            </w:r>
          </w:p>
        </w:tc>
      </w:tr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ство модульного ФАП в с. Копылов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>овышение доступности и эффективности предоставления медицинской помощи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Культура</w:t>
            </w:r>
          </w:p>
        </w:tc>
      </w:tr>
      <w:tr>
        <w:trPr>
          <w:trHeight w:val="1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троительство зоны отдыха (пешеходные дорожки, скамейки, освещение)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ул. Береговая в с. Инкин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Обустроенная зона с пешеходными дорожками для культурного отдыха в центре с. Инкин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дание условий для культурного семейного отдыха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устройство мест массового отдыха населения</w:t>
            </w:r>
          </w:p>
        </w:tc>
      </w:tr>
      <w:tr>
        <w:trPr>
          <w:trHeight w:val="11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дернизация детской игровой площадки 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Инкино, пер. Кедровый,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ебуется модернизация, замена игровых элемен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дание условий для культурного семейного отдыха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пешеходной доступности детских площадок в пределах 5-10 минут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значимости семейных ценностей и роли института семьи в жизни населения.</w:t>
            </w:r>
          </w:p>
        </w:tc>
      </w:tr>
      <w:tr>
        <w:trPr>
          <w:trHeight w:val="11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дернизация детской игровой площадки 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Инкино, пер. Подгорный,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ебуется модернизация, замена игровых элемен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Физическая культура и массовый спорт</w:t>
            </w:r>
          </w:p>
        </w:tc>
      </w:tr>
      <w:tr>
        <w:trPr>
          <w:trHeight w:val="1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ство спортивной площадки в с. Инкино, пер. Кооперативный, 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Спортивная площадка отсутствую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Универсальная открытая спортивная площадка для занятий спортом и сдачи норм ГТО 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ind w:hanging="18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крепление здоровья населения.</w:t>
            </w:r>
          </w:p>
        </w:tc>
      </w:tr>
      <w:tr>
        <w:trPr>
          <w:trHeight w:val="14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Строительство хоккейной коробки, катка в с. Инкин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Хоккейная коробка, каток, общей площадью 1000 - 1500 кв.м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показатель подлежит уточнению при разработке проектно-сметной документации)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35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Программа комплексного развития  социальной  инфраструктуры муниципального образования « Инкинское сельское   поселение»  на 2020 – 2035 годы</w:t>
      </w:r>
      <w:r>
        <w:rPr>
          <w:rFonts w:eastAsia="TimesNewRomanPSMT;Arial Unicode MS" w:cs="Arial" w:ascii="Arial" w:hAnsi="Arial"/>
        </w:rPr>
        <w:t xml:space="preserve"> разработана на основании утвержденного Генерального плана Инкинского сельского поселения - основного градостроительного документа муниципального образования </w:t>
      </w:r>
      <w:r>
        <w:rPr>
          <w:rFonts w:eastAsia="Arial Unicode MS"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Колпашевского района, Ин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rFonts w:cs="Arial" w:ascii="Arial" w:hAnsi="Arial"/>
          <w:bCs/>
          <w:kern w:val="2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rFonts w:cs="Arial" w:ascii="Arial" w:hAnsi="Arial"/>
          <w:bCs/>
          <w:color w:val="2D2D2D"/>
          <w:kern w:val="2"/>
          <w:lang w:eastAsia="ar-SA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kern w:val="2"/>
          <w:lang w:eastAsia="ar-SA"/>
        </w:rPr>
        <w:t>Информационное обеспечение Программы осуществляется</w:t>
      </w:r>
      <w:r>
        <w:rPr>
          <w:rFonts w:cs="Arial" w:ascii="Arial" w:hAnsi="Arial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Колпашевского района, размещения текста Программы и сведений о ее реализации на официальном сайте органов местного самоуправления Инкинского сельского поселе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sectPr>
          <w:type w:val="nextPage"/>
          <w:pgSz w:w="11906" w:h="16838"/>
          <w:pgMar w:left="1418" w:right="851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35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Абзац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12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2"/>
      <w:szCs w:val="22"/>
    </w:rPr>
  </w:style>
  <w:style w:type="paragraph" w:styleId="Style24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Название таблицы"/>
    <w:basedOn w:val="Style25"/>
    <w:qFormat/>
    <w:pPr>
      <w:keepNext w:val="true"/>
      <w:spacing w:before="120" w:after="0"/>
    </w:pPr>
    <w:rPr>
      <w:sz w:val="22"/>
      <w:szCs w:val="22"/>
    </w:rPr>
  </w:style>
  <w:style w:type="paragraph" w:styleId="Style27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https://ru.wikipedia.org/wiki/&#1055;&#1072;&#1089;&#1077;&#1082;&#1072;_(&#1058;&#1086;&#1084;&#1089;&#1082;&#1072;&#1103;_&#1086;&#1073;&#1083;&#1072;&#1089;&#1090;&#1100;)" TargetMode="External"/><Relationship Id="rId6" Type="http://schemas.openxmlformats.org/officeDocument/2006/relationships/hyperlink" Target="https://ru.wikipedia.org/wiki/&#1070;&#1088;&#1090;&#1099;_(&#1058;&#1086;&#1084;&#1089;&#1082;&#1072;&#1103;_&#1086;&#1073;&#1083;&#1072;&#1089;&#1090;&#1100;)" TargetMode="External"/><Relationship Id="rId7" Type="http://schemas.openxmlformats.org/officeDocument/2006/relationships/hyperlink" Target="https://ru.wikipedia.org/wiki/&#1055;&#1072;&#1089;&#1077;&#1082;&#1072;_(&#1058;&#1086;&#1084;&#1089;&#1082;&#1072;&#1103;_&#1086;&#1073;&#1083;&#1072;&#1089;&#1090;&#1100;)" TargetMode="External"/><Relationship Id="rId8" Type="http://schemas.openxmlformats.org/officeDocument/2006/relationships/hyperlink" Target="https://ru.wikipedia.org/wiki/&#1070;&#1088;&#1090;&#1099;_(&#1058;&#1086;&#1084;&#1089;&#1082;&#1072;&#1103;_&#1086;&#1073;&#1083;&#1072;&#1089;&#1090;&#1100;)" TargetMode="External"/><Relationship Id="rId9" Type="http://schemas.openxmlformats.org/officeDocument/2006/relationships/hyperlink" Target="https://ru.wikipedia.org/wiki/&#1055;&#1072;&#1089;&#1077;&#1082;&#1072;_(&#1058;&#1086;&#1084;&#1089;&#1082;&#1072;&#1103;_&#1086;&#1073;&#1083;&#1072;&#1089;&#1090;&#1100;)" TargetMode="External"/><Relationship Id="rId10" Type="http://schemas.openxmlformats.org/officeDocument/2006/relationships/hyperlink" Target="https://ru.wikipedia.org/wiki/&#1070;&#1088;&#1090;&#1099;_(&#1058;&#1086;&#1084;&#1089;&#1082;&#1072;&#1103;_&#1086;&#1073;&#1083;&#1072;&#1089;&#1090;&#1100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1:00Z</dcterms:created>
  <dc:creator>User</dc:creator>
  <dc:description/>
  <cp:keywords/>
  <dc:language>en-US</dc:language>
  <cp:lastModifiedBy>ПК</cp:lastModifiedBy>
  <cp:lastPrinted>2020-05-22T14:05:00Z</cp:lastPrinted>
  <dcterms:modified xsi:type="dcterms:W3CDTF">2020-05-22T08:08:00Z</dcterms:modified>
  <cp:revision>13</cp:revision>
  <dc:subject/>
  <dc:title/>
</cp:coreProperties>
</file>