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 ИНКИН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20</w:t>
        <w:tab/>
        <w:tab/>
        <w:tab/>
        <w:tab/>
        <w:tab/>
        <w:tab/>
        <w:tab/>
        <w:tab/>
        <w:tab/>
        <w:tab/>
        <w:t xml:space="preserve">      №</w:t>
        <w:tab/>
        <w:t xml:space="preserve"> 9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признании утратившими силу постановлений Администрации Инк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 соответствии   с Положением </w:t>
      </w:r>
      <w:r>
        <w:rPr>
          <w:rFonts w:cs="Arial" w:ascii="Arial" w:hAnsi="Arial"/>
          <w:sz w:val="24"/>
          <w:szCs w:val="24"/>
        </w:rPr>
        <w:t>о бюджетном процессе в муниципальном образовании «Инкинское сельское поселение», утверждённым решением Совета Инкинского сельского поселения от 27.09.2017 № 10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и силу следующие постановления Администрации Инкинского сельского поселения 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от 23.09.2013 № 101 «О применении вида расходов 242 «Закупка товаров, услуг в сфере информационно-коммуникационных технологий»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) от 04.09.2014 № 92 «О внесении изменений в постановление Администрации Инкинского сельского поселения от 23.09.2013 № 101 «О применении вида расходов 242 «Закупка товаров, услуг в сфере информационно-коммуникационных технологий»; 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 01.04.2015 № 46 «О внесении изменений в постановление Администрации Инкинского сельского поселения от 23.09.2013 № 101 «О применении вида расходов 242 «Закупка товаров, услуг в сфере информационно-коммуникационных технологий» (в редакции постановлений Администрации Инкинского сельского поселения от 04.09.2015 № 92)»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подписания и распространяется на правоотношения, возникшие с 1 января 2020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 Г. 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9 31 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1</dc:creator>
  <dc:description/>
  <cp:keywords/>
  <dc:language>en-US</dc:language>
  <cp:lastModifiedBy>ПК</cp:lastModifiedBy>
  <cp:lastPrinted>2020-07-30T13:48:00Z</cp:lastPrinted>
  <dcterms:modified xsi:type="dcterms:W3CDTF">2020-09-17T09:41:00Z</dcterms:modified>
  <cp:revision>3</cp:revision>
  <dc:subject/>
  <dc:title/>
</cp:coreProperties>
</file>