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ДМИНИСТРАЦИЯ  ИНКИНС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КОЛПАШЕВСКОГО РАЙОНА ТОМСКОЙ ОБЛАСТИ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1.2020</w:t>
        <w:tab/>
        <w:tab/>
        <w:tab/>
        <w:tab/>
        <w:tab/>
        <w:tab/>
        <w:tab/>
        <w:tab/>
        <w:tab/>
        <w:tab/>
        <w:t xml:space="preserve">      №</w:t>
        <w:tab/>
        <w:t xml:space="preserve"> 9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нкино</w:t>
      </w:r>
    </w:p>
    <w:p>
      <w:pPr>
        <w:pStyle w:val="Normal"/>
        <w:spacing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утратившими силу постановлений Администрации Инкин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 целью приведения нормативной правой базы в соответствие с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и силу следующие Постановления Администрации Инкинского сельского поселения: 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1. от 23.03.2009 № 26 «Об установлении требований к качеству услуг по погребению, предоставляемых согласно гарантированному перечню»;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т 10.03.2016 № 16 «</w:t>
      </w: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Arial" w:ascii="Arial" w:hAnsi="Arial"/>
          <w:sz w:val="24"/>
          <w:szCs w:val="24"/>
        </w:rPr>
        <w:t>Инкинского сельского поселения от 23.06.2015 № 73 «Об утверждении Порядка осуществления Администрацией Инкинского сельского поселения полномочий по внутреннему муниципальному финансовому контролю в муниципальном образовании «Инкин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                                                         </w:t>
        <w:tab/>
        <w:t xml:space="preserve">      Г. Н. Варивод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кова Л.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9 31 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8:00Z</dcterms:created>
  <dc:creator>1</dc:creator>
  <dc:description/>
  <cp:keywords/>
  <dc:language>en-US</dc:language>
  <cp:lastModifiedBy>GLAVA</cp:lastModifiedBy>
  <cp:lastPrinted>2020-07-30T13:48:00Z</cp:lastPrinted>
  <dcterms:modified xsi:type="dcterms:W3CDTF">2020-11-05T03:45:00Z</dcterms:modified>
  <cp:revision>6</cp:revision>
  <dc:subject/>
  <dc:title/>
</cp:coreProperties>
</file>