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Heading1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1.02.2021</w:t>
        <w:tab/>
        <w:tab/>
        <w:tab/>
        <w:tab/>
        <w:tab/>
        <w:tab/>
        <w:tab/>
        <w:tab/>
        <w:tab/>
        <w:tab/>
        <w:t xml:space="preserve">               №  7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с. Инкино</w:t>
      </w:r>
    </w:p>
    <w:p>
      <w:pPr>
        <w:pStyle w:val="Normal"/>
        <w:spacing w:before="4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>В связи с большим количеством скопившегося снега на крышах жилых и административных зданий с целью предупреждения несчастных случаев и предотвращения самопроизвольного схода снега,  вероятности  обрушения  зданий и сооружений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1. Принять срочные меры по очистке  от снега  крыш зданий и сооружений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2. Особое внимание обратить на здания старой постройки и места с массовым пребыванием людей;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3. Принять меры к соблюдению правил техники безопасности при проведении работ;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1.3. О проделанной работе предоставить информацию Главе поселения до 15.02.2021 года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DNS</cp:lastModifiedBy>
  <cp:lastPrinted>2021-02-01T14:12:00Z</cp:lastPrinted>
  <dcterms:modified xsi:type="dcterms:W3CDTF">2021-02-08T07:26:00Z</dcterms:modified>
  <cp:revision>40</cp:revision>
  <dc:subject/>
  <dc:title/>
</cp:coreProperties>
</file>