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НКИНСКОГО СЕЛЬСКОГО ПОСЕЛЕН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ОЛПАШЕВСКОГО  РАЙОНА  ТОМСКОЙ ОБЛАСТИ</w:t>
      </w:r>
    </w:p>
    <w:p>
      <w:pPr>
        <w:pStyle w:val="Normal"/>
        <w:spacing w:lineRule="auto" w:line="240" w:before="48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48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.01.2022     </w:t>
        <w:tab/>
        <w:tab/>
        <w:tab/>
        <w:tab/>
        <w:tab/>
        <w:tab/>
        <w:tab/>
        <w:tab/>
        <w:tab/>
        <w:tab/>
        <w:t>№  3</w:t>
      </w:r>
    </w:p>
    <w:p>
      <w:pPr>
        <w:pStyle w:val="Style16"/>
        <w:spacing w:lineRule="auto" w:line="240" w:before="4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б установлении особого противопожарного режим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 исполнение протокола комиссии по чрезвычайным ситуациям Администрации Колпашевского района Томской области от 18.01.2022 № 1-22КЧС и в связи с установлением с 19 января по 24 января 2022 года на территории муниципального образования «Колпашевский район» особого противопожарного режима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1.</w:t>
        <w:tab/>
        <w:t xml:space="preserve">Установить с 19 января по 24 января 2022 года на территории муниципального образования «Инкинское сельское поселение» особый противопожарный режим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2.</w:t>
        <w:tab/>
        <w:t>Руководителям предприятий и организаций всех форм собственности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2.1. обеспечить исправное состояние источников пожарного водоснабжения, их своевременную очистку от снега;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обеспечить содержание в проезжем состоянии дорог, проездов и подъездов к водоисточникам, используемым для целей пожаротушен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3. Администраторам населенных пунктов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3.1. обеспечить исправное состояние источников пожарного водоснабжения, их своевременную очистку от снег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3.2. обеспечить содержание в проезжем состоянии дорог, проездов и подъездов к водоисточникам, используемым для целей пожаротушения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 обеспечить подъездные пути к оборудованным на естественных водоисточниках пирсам (местам) для забора воды пожарными автомобилями и приспособленной для целей пожаротушения техникой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3.4. привести в готовность добровольное пожарное формирование, обеспечить его своевременный выезд на тушение пожар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3.5.</w:t>
        <w:tab/>
        <w:t>обеспечить выезд приспособленной пожарной техники к месту пожара по запросу руководителя тушения пожара для подвоза воды и автотракторной техники для проведения работ, связанных с локализацией и ликвидацией пожар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3.6. организовать сходы граждан, выступления на мероприятиях с массовым пребыванием людей, с целью проведения разъяснительной работы по предупреждению пожаров в жилом фонде;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7. организовать совместные с участковыми уполномоченными ОМВД России по Колпашевскому району УМВД России по Томской области, сотрудниками ОГПС-8 УГОЧСПБ Томской области рейды по местам проживания многодетных семей, мест проживания инвалидов, неблагополучных семей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</w:rPr>
        <w:t>3.8. списки, указанных в п. 3.7. мест проживания граждан, направить в отдел ГОЧС и безопасности населения Администрации Колпашевского района в срок до 24.01.2022;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9. информацию о проведённых в рамках особого противопожарного режима  мероприятиях на территориях населённых пунктов предоставлять в ежедневном режиме к 17 часам в Администрацию поселения с последующим представлением Администрацией поселения к 18 часам в ЕДДС Администрации Колпашевского района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Рекомендовать гражданам обеспечить помещения и строения, находящиеся в их собственности (пользовании) первичными средствами тушения пожара, противопожарным инвентарем, а также оборудовать жилые помещения автономными дымовыми пожарными извещателями. 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Опубликовать данное постановление в Ведомостях  органа местного самоуправления Инкинского сельского поселения и разместить на официальном сайте муниципального образования «Инкинское сельское поселение».</w:t>
      </w:r>
    </w:p>
    <w:p>
      <w:pPr>
        <w:pStyle w:val="Normal"/>
        <w:spacing w:lineRule="auto" w:line="240"/>
        <w:ind w:firstLine="705"/>
        <w:rPr/>
      </w:pPr>
      <w:r>
        <w:rPr>
          <w:rFonts w:cs="Arial" w:ascii="Arial" w:hAnsi="Arial"/>
          <w:sz w:val="24"/>
        </w:rPr>
        <w:t>6. Постановление вступает в силу с даты подписания.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Контроль исполнения настоящего постановления оставляю за собой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поселения</w:t>
        <w:tab/>
        <w:tab/>
        <w:tab/>
        <w:tab/>
        <w:tab/>
        <w:tab/>
        <w:tab/>
        <w:t>Г. Н. Вариводова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"/>
    <w:basedOn w:val="Normal"/>
    <w:next w:val="Normal"/>
    <w:qFormat/>
    <w:pPr>
      <w:ind w:hanging="0"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43:00Z</dcterms:created>
  <dc:creator>1</dc:creator>
  <dc:description/>
  <cp:keywords/>
  <dc:language>en-US</dc:language>
  <cp:lastModifiedBy>GLAVA</cp:lastModifiedBy>
  <cp:lastPrinted>2022-01-18T18:16:00Z</cp:lastPrinted>
  <dcterms:modified xsi:type="dcterms:W3CDTF">2022-01-18T12:32:00Z</dcterms:modified>
  <cp:revision>34</cp:revision>
  <dc:subject/>
  <dc:title/>
</cp:coreProperties>
</file>