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ИНК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ПАШЕВСКОГО РАЙОНА ТОМСКОЙ ОБЛАСТИ</w:t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spacing w:before="48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07.2022       </w:t>
        <w:tab/>
        <w:tab/>
        <w:tab/>
        <w:tab/>
        <w:tab/>
        <w:tab/>
        <w:tab/>
        <w:tab/>
        <w:tab/>
        <w:tab/>
        <w:t>№ 51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Инкино</w:t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использования средств иного межбюджетного трансфер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организацию проведения кадастровых работ по оформлению земельных участков в собственность 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color w:val="FF0000"/>
        </w:rPr>
      </w:pPr>
      <w:r>
        <w:rPr/>
        <w:t>В соответствии с решением Думы Колпашевского района от 28.02.2022 № 23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 на организацию проведения кадастровых работ», соглашением о предоставлении в 2022 году бюджету муниципального образования «Инкинское сельское поселение» иного межбюджетного трансферта на организацию водоснабжения от</w:t>
      </w:r>
      <w:r>
        <w:rPr>
          <w:color w:val="FF0000"/>
        </w:rPr>
        <w:t xml:space="preserve"> </w:t>
      </w:r>
      <w:r>
        <w:rPr/>
        <w:t>12.07.2022 б/н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</w:rPr>
        <w:t>1. Установить, что в 2022 году муниципальное образование «Инкинское сельское поселение» выполняет мероприятие по организации проведения кадастровых работ по оформлению земельных участков в собственность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2. Средства иных межбюджетных трансфертов в размере </w:t>
      </w:r>
      <w:r>
        <w:rPr>
          <w:rFonts w:cs="Arial" w:ascii="Arial" w:hAnsi="Arial"/>
          <w:color w:val="000000"/>
        </w:rPr>
        <w:t>в размере 139 000 (Сто тридцать девять тысяч) рублей 00 копеек (далее по тексту-ИМБТ) и бюджетных ассигнований, предусмотренных в бюджете муниципального образования «</w:t>
      </w:r>
      <w:r>
        <w:rPr>
          <w:rFonts w:cs="Arial" w:ascii="Arial" w:hAnsi="Arial"/>
        </w:rPr>
        <w:t>Инкинское сельское поселение</w:t>
      </w:r>
      <w:r>
        <w:rPr>
          <w:rFonts w:cs="Arial" w:ascii="Arial" w:hAnsi="Arial"/>
          <w:color w:val="000000"/>
        </w:rPr>
        <w:t xml:space="preserve">» на софинансирование – 15 444 (Пятнадцать тысяч четыреста сорок четыре) рубля 50 копеек </w:t>
      </w:r>
      <w:r>
        <w:rPr>
          <w:rFonts w:cs="Arial" w:ascii="Arial" w:hAnsi="Arial"/>
        </w:rPr>
        <w:t>направляются на проведение кадастровых работ по оформлению земельных участков из земель сельскохозяйственного назначения, выделенных в счёт невостребованных земельных долей и (или) земельных долей, от права собственности на которые граждане отказались в собственность муниципального образования «Инкин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</w:rPr>
        <w:t>3. Финансово-экономическому отделу Администрации Инкинского сельского посел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</w:rPr>
        <w:t>1) обеспечить выполнение условий Соглашения, заключенного с Администрацией Колпашевского района, включая сроки и порядок предоставления отчетно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</w:rPr>
        <w:t>2) обеспечить использование средств в соответствии с заключенными договорами (муниципальными контрактами) в срок до 20.12.2022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</w:rPr>
        <w:t>3) обеспечить возврат остатков средств ИМБТ, неиспользованных по целевому назначению в бюджет муниципального образования «Колпашевский район» в срок до 23.12.2022 год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</w:rPr>
        <w:t>4. 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«Инкинское сельское поселение».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/>
      </w:pPr>
      <w:r>
        <w:rPr>
          <w:rFonts w:cs="Arial" w:ascii="Arial" w:hAnsi="Arial"/>
          <w:sz w:val="24"/>
        </w:rPr>
        <w:t>6. Контроль за исполнением настоящего постановления возложить на первого заместителя Главы поселения-главного бухгалтера Л. И. Чикову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>Г.Н. Вариводов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Л. И. Чикова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9 31 66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45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450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34:00Z</dcterms:created>
  <dc:creator>Ink</dc:creator>
  <dc:description/>
  <cp:keywords/>
  <dc:language>en-US</dc:language>
  <cp:lastModifiedBy>GLAVA</cp:lastModifiedBy>
  <cp:lastPrinted>2022-06-17T13:46:00Z</cp:lastPrinted>
  <dcterms:modified xsi:type="dcterms:W3CDTF">2022-07-18T02:15:00Z</dcterms:modified>
  <cp:revision>26</cp:revision>
  <dc:subject/>
  <dc:title>АДМИНИСТРАЦИЯ ИНКИНСКОГО СЕЛЬСКОГО ПОСЕЛЕНИЯ</dc:title>
</cp:coreProperties>
</file>