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2.2023</w:t>
        <w:tab/>
        <w:tab/>
        <w:tab/>
        <w:tab/>
        <w:tab/>
        <w:tab/>
        <w:tab/>
        <w:tab/>
        <w:tab/>
        <w:t xml:space="preserve">               № 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 очистке от снега и образовавшихся наледей кровель на территории Инк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большим количеством скопившегося снега на крышах жилых и административных зданий с целью предупреждения несчастных случаев и предотвращения самопроизвольного схода снега, вероятности обрушения зданий и сооруж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екомендовать руководителям предприятий, организаций, учреждений независимо от форм собствен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нять срочные меры по очистке от снега крыш зданий и соору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обое внимание обратить на здания старой постройки и места с массовым пребыванием люд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нять меры к соблюдению правил техники безопасности при проведении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О проделанной работе предоставить информацию Главе поселения до 10.02.202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обственникам и нанимателям жилых домов принять меры по очистке крыш от снега и обеспечению сохранн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информационных стендах в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16:00Z</dcterms:created>
  <dc:creator>User</dc:creator>
  <dc:description/>
  <cp:keywords/>
  <dc:language>en-US</dc:language>
  <cp:lastModifiedBy>DNS</cp:lastModifiedBy>
  <cp:lastPrinted>2023-02-03T13:41:00Z</cp:lastPrinted>
  <dcterms:modified xsi:type="dcterms:W3CDTF">2023-04-18T09:24:00Z</dcterms:modified>
  <cp:revision>49</cp:revision>
  <dc:subject/>
  <dc:title/>
</cp:coreProperties>
</file>