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04.12.2023</w:t>
        <w:tab/>
        <w:t xml:space="preserve">                                                                                                 № 122 </w:t>
        <w:tab/>
      </w:r>
    </w:p>
    <w:p>
      <w:pPr>
        <w:pStyle w:val="Normal"/>
        <w:spacing w:before="4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конкурса творческих работ «Новогодняя мастерская»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привлечения организаций, учреждений и населения муниципального образования «Инкинское сельское поселение» к творческой деятельности, создания приподнятой эмоциональной атмосферы в канун Нового года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Объявить конкурс творческих работ «Новогодняя мастерская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ложение о конкурсе творческих работ «Новогодняя мастерская» (далее – Конкурс)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Создать комиссию по подведению итогов Конкур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состав комиссии по подведению итогов Конкурса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Утвердить положение о комиссии по подведению итогов Конкурса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миссии по подведению итогов Конкурса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6.1. Обеспечить освещение хода проведения Конкурса путем опубликования материалов на сайте муниципального образования «Инкинское сельское поселение» и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6.2. Подвести итоги конкурса к 21.12.2023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 Чествование победителей конкурса провести в торжественной обстановке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Arial" w:ascii="Arial" w:hAnsi="Arial"/>
        </w:rPr>
        <w:t>8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04.12.2023 №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курсе творческих работ «Новогодняя мастерска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Конкурс творческих работ «Новогодняя мастерская» объявляется с целью привлечения организаций, учреждений и населения к творческой деятельности, создания праздничного облика населенных пунктов в канун Нов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проведения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Целью проведения конкурса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1. Побуждение к творче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 Раскрытие творческих способностей населения, воображения и фантаз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3. Стимулирование организаций, учреждений, владельцев личных подворий, населения на выполнение мероприятий по подготовке к Новому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4. Создание приподнятой эмоциональной атмосферы в канун Нов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Участники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 дети всех возрастных групп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 жители населенных пунктов муниципального образования «Инкинское сельское поселение» (далее – посел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 организации и учреждения, расположенные на территории населенных пунктов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 владельцы личных подвори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оминации конкур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астники конкурса могут предоставлять работы по следующим номинац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«Поле чудес» (снежные скульптуры на площадке у новогодней ел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«Чудо-Юдо» (снежные скульптуры у зданий организаций и учреждений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«Улыбнись прохожий» (снежные скульптуры на территории личных приусадебных хозяйст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Требования к оформлени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ворческие работы должны соответствовать новогодней темати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Работы могут быть выполнены из разных безопасных материалов: бумаги, ткани, соломы, природного, бросового материала, снега, льда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Критерии оценки участников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Оригинальность замысла и технического ре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 Яркость, сказочность, нарядность, выразитель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3. Разнообразность используем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. Безопасность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роки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. Приём работ с 5 декабря по 18 декабря 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2. Экспертиза работ с 19 по 21 декабря 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. Объявление итогов 24 декаб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Порядок подведения итогов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. Комиссии по подведению итогов Конкурса проводит проверку выполнения условий конкурса определенным номинац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1. снежные скульптуры на площадке у новогодней ел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2. снежные скульптуры у зданий организаций и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.3. снежные скульптуры на территории личных приусадебных хозяй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Награждение побе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бедители награждаются призами, дипломами и благодарственными пись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04.12.2023 № 12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одведению итогов конкурса творчески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годняя мастерска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УС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ыш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ий КДО «Инкинский Дом культуры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яс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 Рома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Приложение № 3 к постановлению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от  02.12.2022 № 106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миссии по подведению итогов конкурса творчески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годняя мастерска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Комиссия по подведению итогов конкурса творческих работ «Новогодняя мастерская» (далее – Комиссия) является совещательным органом, созданным для подведения итогов конкурса творческих работ «Новогодняя мастерска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ем и отбор творческих рабо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конкурс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3:00Z</dcterms:created>
  <dc:creator>1</dc:creator>
  <dc:description/>
  <cp:keywords/>
  <dc:language>en-US</dc:language>
  <cp:lastModifiedBy>GLAVA</cp:lastModifiedBy>
  <cp:lastPrinted>2022-12-05T14:22:00Z</cp:lastPrinted>
  <dcterms:modified xsi:type="dcterms:W3CDTF">2023-12-03T04:47:00Z</dcterms:modified>
  <cp:revision>12</cp:revision>
  <dc:subject/>
  <dc:title>АДМИНИСТРАЦИЯ ИНКИНСКОГО СЕЛЬСКОГО ПОСЕЛЕНИЯ</dc:title>
</cp:coreProperties>
</file>